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6"/>
        <w:gridCol w:w="1418"/>
        <w:gridCol w:w="1559"/>
        <w:gridCol w:w="1551"/>
        <w:gridCol w:w="859"/>
        <w:gridCol w:w="850"/>
        <w:gridCol w:w="984"/>
        <w:gridCol w:w="1276"/>
        <w:gridCol w:w="1001"/>
        <w:gridCol w:w="1417"/>
        <w:gridCol w:w="1276"/>
        <w:gridCol w:w="1984"/>
      </w:tblGrid>
      <w:tr>
        <w:trPr>
          <w:trHeight w:val="44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драев Церен Юрьевич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противоэпизоотически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88, 3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жуев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противоэпизоо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635,7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080,4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ир – Гаряев Сана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2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355,5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доров Васил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06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4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дмаева А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 бухгалтерского учета, финансирования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 доли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950,1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 доли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1847,2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 доли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5 доли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чканов Вита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ротивоэпизоо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52,7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400,1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ня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ое (1/2)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13,0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хлаш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229,1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клак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2121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987,6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3302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242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уркуев Очир Алексеевич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9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999,4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334,5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ряев Басанг Сан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669,4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31,6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ишк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овой автомобиль 2110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165,4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лдыре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91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ВАЗ 21099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199,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ржуева  Байрта Дамб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188,3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джиев Анатол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966,0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120,4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дмидов Нимг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21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44,6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джиев Мерген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690,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анджиев Наран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14,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35,7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нджиева Елизавета 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государственного ветерин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460,8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онхурова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бухгалтерского учета, финансирования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6230,1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inorBidi;Times New Roman" w:hAnsi="minorBidi;Times New Roman" w:eastAsia="Cambria Math" w:cs="minorBidi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Айса</dc:creator>
  <dc:description/>
  <dc:language>en-US</dc:language>
  <cp:lastModifiedBy>Айса</cp:lastModifiedBy>
  <dcterms:modified xsi:type="dcterms:W3CDTF">2019-09-03T08:40:00Z</dcterms:modified>
  <cp:revision>2</cp:revision>
  <dc:subject/>
  <dc:title/>
</cp:coreProperties>
</file>