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едения (изменение)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иректоров государственных казенных учреждений, подведомственных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инистерству природных ресурсов и экологии Калужской области и членов их семей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период с 01 января по 31 декабря 2017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084"/>
        <w:gridCol w:w="1721"/>
        <w:gridCol w:w="1323"/>
        <w:gridCol w:w="1677"/>
        <w:gridCol w:w="1694"/>
        <w:gridCol w:w="1449"/>
        <w:gridCol w:w="1324"/>
        <w:gridCol w:w="1677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уководителя государственного казенного учреж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одовой доход (руб.)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еречень объектов недвижимого имущества, находящего в пользовани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д объект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ерасимова Юлия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43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JUK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30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льксваген Тигуа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27:00Z</dcterms:created>
  <dc:creator>Шпак Т.М.</dc:creator>
  <dc:description/>
  <cp:keywords/>
  <dc:language>en-US</dc:language>
  <cp:lastModifiedBy>Хамтеева Татьяна Ивановна</cp:lastModifiedBy>
  <cp:lastPrinted>2018-05-25T14:20:00Z</cp:lastPrinted>
  <dcterms:modified xsi:type="dcterms:W3CDTF">2018-05-25T11:20:00Z</dcterms:modified>
  <cp:revision>31</cp:revision>
  <dc:subject/>
  <dc:title/>
</cp:coreProperties>
</file>