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 государственных гражданских служащих Управления записи актов гражданского состояния членов их семей за период с 1 января 2017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жиевой Марьям Хаджибекировн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Усть-Джегутин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м Хаджибек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 390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571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7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п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евой Нины Сергеевн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– юрист отдела по кадровой, организационной и правовой работе Управления ЗАГС КЧ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9"/>
        <w:gridCol w:w="1626"/>
        <w:gridCol w:w="1433"/>
        <w:gridCol w:w="1610"/>
        <w:gridCol w:w="1720"/>
        <w:gridCol w:w="1626"/>
        <w:gridCol w:w="1400"/>
        <w:gridCol w:w="1561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Серге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421,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293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нуковой Зулифы Догужеевн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 по Хабез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ан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ифаДогуже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827,7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790,8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АЗ – 21065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Приора –217030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ендэ Соляри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ановой Сабрины Борисовн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аналитической, информационной, методической и архивной работы Управления ЗАГС КЧР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на Борис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034,9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куша Надежды Павловн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Зеленчук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Павл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036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882,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2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бановой Аминат Сапар-Алиевн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Малокарачаев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минат Сапар-Али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602,4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175,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ой Елены Николаевн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г.Черкесс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901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424,8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улаевой Фатимы Гикковн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 по Прикубан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ула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ма Гикк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691,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17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580,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17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16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8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17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16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укабзовой Мадины Мухарбиевн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Адыге-Хабль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кабз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дина Мухарб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422,5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663,0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ндж-Ровер Спорт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ховой Ларисы Кужнецовн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Абазин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Кужнец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12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96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95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ДАЗ, 1993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итовой Нузули Мамашевны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Ногай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ит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узуля Мамаш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334,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7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шунаевой Земфиры Муссаевн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по Карачаев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шуна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фира Мусс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365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ой Галины Ивановн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АГС Управления ЗАГС КЧР  по Карачаевскому городск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094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аковой Ольги Вячеславовн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финансово-хозяйственного обеспечения Управления ЗАГС КЧР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033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84,9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сутдиновой Инны Гиндулловн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а отдела ЗАГС Управления ЗАГС КЧР по Урупскому муниципальному райо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93700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9"/>
        <w:gridCol w:w="1627"/>
        <w:gridCol w:w="1450"/>
        <w:gridCol w:w="1613"/>
        <w:gridCol w:w="1619"/>
        <w:gridCol w:w="1627"/>
        <w:gridCol w:w="1416"/>
        <w:gridCol w:w="15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17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утди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 Гиндулл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440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8:00Z</dcterms:created>
  <dc:creator>User</dc:creator>
  <dc:description/>
  <cp:keywords/>
  <dc:language>en-US</dc:language>
  <cp:lastModifiedBy>Admin</cp:lastModifiedBy>
  <cp:lastPrinted>2011-04-25T08:15:00Z</cp:lastPrinted>
  <dcterms:modified xsi:type="dcterms:W3CDTF">2018-04-27T11:58:00Z</dcterms:modified>
  <cp:revision>2</cp:revision>
  <dc:subject/>
  <dc:title/>
</cp:coreProperties>
</file>