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 xml:space="preserve">Сведения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Государственного комитета Республики Карелия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>по строительному, жилищному и дорожному надзор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(наименование органа государственной власти Республики Карелия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 xml:space="preserve">за отчетный период с 1 января 2018 года по 31 декабря 2018 года, подлежащих размещению на официальном сайте органов исполнительной власти Республики Карели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v.karelia.ru/</w:t>
        </w:r>
      </w:hyperlink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(наименование органа государственной власти Республики Карелия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tbl>
      <w:tblPr>
        <w:tblW w:w="1472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0"/>
        <w:gridCol w:w="1427"/>
        <w:gridCol w:w="2331"/>
        <w:gridCol w:w="1192"/>
        <w:gridCol w:w="1634"/>
        <w:gridCol w:w="2200"/>
        <w:gridCol w:w="1430"/>
      </w:tblGrid>
      <w:tr>
        <w:trPr>
          <w:trHeight w:val="105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 государственного гражданского служащего Республики Карел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за 2018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вших на праве 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, приобретенного имущества, источники)*</w:t>
            </w:r>
          </w:p>
        </w:tc>
      </w:tr>
      <w:tr>
        <w:trPr>
          <w:trHeight w:val="10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 недвижим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ть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Евген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авового отдел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433,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ооружение (нежилое, сарай-мастерск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Ниссан Ноут, 201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054,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общая долевая, 1 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ооружение (нежилое, сарай-мастерская),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е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й Анатольевич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регионального строительного и дорожного надз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319,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дач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44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дач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дач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фе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– юрисконсульт  правового отдел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28,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, 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Елена Валери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 государственный жилищный инспектор отдела сводного анализа и автомат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46,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уфриева Лариса Леонид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372,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жилое з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 универсал, 201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80,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жилое з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 универсал,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ев Илья Валерие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599,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Эксплорер,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107, 2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526,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ук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Юр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государственный жилищный инспектор отдела формирования фондов капитального ремон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900,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ачны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общая долевая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618,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, 2013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йвод Марина Александ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131,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, 2012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837,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 (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ноград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Юрье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жилищный инспектор управления государственного жилищного надзора и лиценз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983,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ъект незавершенного строи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011, 1987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ЗЛК 2141, 1989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ace Star. 199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83,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 2005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нчар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ел 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80,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римера, 1997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исенк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я Вале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сводного анализа и автомат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665,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долевая,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квартира (индивидуальная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ш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Никола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государственного жилищного надзора и лицензионного контроля -государственный жилищный инспекто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971,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, полученного от продажи автомобил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гараж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. 201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832,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2, 2008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Дмитрий Владимир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государственный жилищный инспектор управления государственного жилищного надзора и лиценз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86,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совместная с супруг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ДЭУ Нексия, 2002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личные сбережения, кредитные средства(квартира)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01,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совместная с супруг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личные сбережения, кредитные средства(квартира)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ц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Владими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69,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98,71 (с учетом дохода, полученного от продажи автомобил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GAB110 LADA XRAY 20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Андр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юрисконсульт правового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12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кова Людмила Владими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государственный жилищный инспектор отдела формирования фондов капитального ремон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30,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за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887,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общая долевая, 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 (общая долевая,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21093, 200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Форд Фокус, 2005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71,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дач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а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натол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01,62(с учетом дохода, полученного от продажи автомобил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ОЙОТА Ярис, 2009 г.в.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20,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кода Фабиа, 2010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еп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Олег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государственный жилищный инспектор отдела государственного жилищного надзора и лицензионного 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66,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, совместная с супруго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нос, 2008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29,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долевая, 1/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, совместная с супруго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: Москвич 214122, 2000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гковой автомобиль: Шевроле Ланос, 2006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Александ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государственный жилищный инспектор отдела государственного жилищного надзора и лицензионного 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31,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813,60 (с учетом продажи катера, лодочного мотора и автоприцеп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: Пежо 308, 2009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гковой автомобиль: ВАЗ 212140, 2012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уз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– юрисконсульт правового отдел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777,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ова Ирина Михайл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-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216,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ault Logan?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долевая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ак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надзора и контроля пл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жилищный инспекто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435,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нина Лариса Анатол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юрисконсульт – государственный жилищный инспектор управления нормативно-контрольной деятельности и лиценз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42,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83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долевая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 1/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м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она Валер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 планирования, делопроизводства и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630,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: Лада 213100, 2013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цеп к л/а, 2015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стер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Ива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жилищного надзора лицензирования и контроля – государственный жилищный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483,60 (с учетом дохода, полученного от продажи квартир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, 2012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а Вероника Олег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надзора и контроля 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10,5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жилов Сергей Виктор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жилищного надзора лицензирования и контроля – государственный жилищный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623,69 (с учетом дохода, полученного от продажи автомобил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ойота Авенсис, 2008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п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имия 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государственный жилищный инспектор  управления государственного жилищного надзора лицензирования и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838,52 (с учетом дохода, полученного от продажи автомобиля, земельного участка, жилого дом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общая долевая,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 (общая долевая, ½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ский Алексей Вадим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государственный жилищный инспектор  отдела государственного жилищного надзора лицензирования и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52,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 2008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 Эдуард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надзора и контроля 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337,17 (с учетом дохода, полученного от продажи земельного участка, жилого дом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индивидуальная)</w:t>
            </w:r>
          </w:p>
          <w:p>
            <w:pPr>
              <w:pStyle w:val="Style18"/>
              <w:tabs>
                <w:tab w:val="clear" w:pos="708"/>
                <w:tab w:val="left" w:pos="1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ind w:left="335" w:hanging="7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, 2016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доход, полученныйо от продажи земельного участка, жилого дома личные сбережения, (квартира)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акова Олеся Владими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86,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: Форд Транзит, 1991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: Форд Транзит, 200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1/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ливонч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Михайл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правового отдел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157,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ир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Геннадье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– заместитель Главного государственного жилищного инспектора Республики Карел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832,54(с учетом дохода, полученного от продажи автомобил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гаражным бокс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не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 (общая, совместная с супруг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 (общая долевая, 1/3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гараж-бокс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 г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07,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, совместная с супруг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, 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ирк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я Пав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государственного жилищного надзора и лицензирования - государственный жилищный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905,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ков Александр Серг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-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318,25 (с учетом дохода, полученного в порядке дарен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общая долевая 1/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, накопления за предыдущие годы, средства, полученные в результате дарения.(квартира)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нт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Ген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водного анализа и автоматизации – государственный жилищный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735,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 с отцом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ичев Александр Леонид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– первый заместитель Главного государственного жилищного инспектора Республики Карел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800,52(с учетом дохода, полученного от продажи квартир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57,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общая долевая 3/5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жилой дом (в пользовании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ат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а Игор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28,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959,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ладовая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ыпля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Вячеслав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финансового планирования, делопроизводства и контрол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013,26 (с учетом дохода от продажи комнаты, средств материнского капитал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59,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 2012 г.в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МЗСА817701, 201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чук Светлана Алексе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608,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1,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аманд саманд, 2007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Ю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ормирования фондов капитального ремонта – государственный жилищный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052,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2:00Z</dcterms:created>
  <dc:creator>anhimkovamp</dc:creator>
  <dc:description/>
  <cp:keywords/>
  <dc:language>en-US</dc:language>
  <cp:lastModifiedBy>Пользоватеь</cp:lastModifiedBy>
  <cp:lastPrinted>2019-05-21T14:52:00Z</cp:lastPrinted>
  <dcterms:modified xsi:type="dcterms:W3CDTF">2019-05-21T12:02:00Z</dcterms:modified>
  <cp:revision>60</cp:revision>
  <dc:subject/>
  <dc:title>Сведения </dc:title>
</cp:coreProperties>
</file>