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b/>
        </w:rPr>
        <w:t>Информация</w:t>
      </w:r>
      <w:r>
        <w:rPr>
          <w:b/>
          <w:bCs/>
        </w:rPr>
        <w:t xml:space="preserve">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государственных гражданских служащих министерства внутренней и информационной политики Кировской области </w:t>
      </w:r>
      <w:r>
        <w:rPr>
          <w:b/>
          <w:bCs/>
        </w:rPr>
        <w:t xml:space="preserve">и членов их семе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за период с 01 января по 31 декабря 2017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73"/>
        <w:gridCol w:w="1220"/>
        <w:gridCol w:w="1559"/>
        <w:gridCol w:w="1134"/>
        <w:gridCol w:w="1027"/>
        <w:gridCol w:w="1843"/>
        <w:gridCol w:w="2019"/>
        <w:gridCol w:w="957"/>
        <w:gridCol w:w="167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ИН 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Юрьеви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 961,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W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  <w:r>
              <w:rPr/>
              <w:t xml:space="preserve"> (1989г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W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  <w:r>
              <w:rPr/>
              <w:t xml:space="preserve"> (2002г.в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041,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Дэу Матиз (2006 г.в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комнатная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ЯЗЕ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Валерье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552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Леонид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 211,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БЕД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 695,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комнатная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АДА 111730 (2008 г.в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А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Георгие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 957,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комнатная 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 649,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CHEVROLET KLAN J200/LACETTI (2008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-комнатная 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 782,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ная клад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,6/ 1836,1 от </w:t>
            </w:r>
            <w:r>
              <w:rPr/>
              <w:t>83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комнатная квартира </w:t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8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 713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 678,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31099 (2000 г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ANDERO STEPWAW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2012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МИРНОВ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Алекс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Васильеви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 952,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 квартира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ощная кладовка Кооператив «Реп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супруг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 515,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 квартира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ОВА</w:t>
            </w:r>
          </w:p>
          <w:p>
            <w:pPr>
              <w:pStyle w:val="Normal"/>
              <w:jc w:val="both"/>
              <w:rPr/>
            </w:pPr>
            <w:r>
              <w:rPr/>
              <w:t>Елена Виталье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 433,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ЗАЗ </w:t>
            </w:r>
            <w:r>
              <w:rPr>
                <w:lang w:val="en-US"/>
              </w:rPr>
              <w:t>SENS</w:t>
            </w:r>
            <w:r>
              <w:rPr/>
              <w:t xml:space="preserve"> </w:t>
            </w:r>
            <w:r>
              <w:rPr>
                <w:lang w:val="en-US"/>
              </w:rPr>
              <w:t>TF</w:t>
            </w:r>
            <w:r>
              <w:rPr/>
              <w:t xml:space="preserve">698 </w:t>
            </w:r>
            <w:r>
              <w:rPr>
                <w:lang w:val="en-US"/>
              </w:rPr>
              <w:t>P</w:t>
            </w:r>
            <w:r>
              <w:rPr/>
              <w:t xml:space="preserve">91 </w:t>
            </w:r>
          </w:p>
          <w:p>
            <w:pPr>
              <w:pStyle w:val="Normal"/>
              <w:jc w:val="center"/>
              <w:rPr/>
            </w:pPr>
            <w:r>
              <w:rPr/>
              <w:t>(2008 г.в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ОП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 982,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2013 </w:t>
            </w:r>
            <w:r>
              <w:rPr/>
              <w:t>г.в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,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ВЯК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Леонид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 246,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(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1,2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155,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комнатная 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ХАЛЕ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 806,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 723,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(3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(4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ИМОВ</w:t>
            </w:r>
          </w:p>
          <w:p>
            <w:pPr>
              <w:pStyle w:val="Normal"/>
              <w:jc w:val="both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 356,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ШАН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 xml:space="preserve">Олеговн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 378,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вид разрешенного использования: для обслуживания жилого дом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395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39:00Z</dcterms:created>
  <dc:creator>Гурина</dc:creator>
  <dc:description/>
  <cp:keywords/>
  <dc:language>en-US</dc:language>
  <cp:lastModifiedBy>user</cp:lastModifiedBy>
  <cp:lastPrinted>2016-05-10T11:57:00Z</cp:lastPrinted>
  <dcterms:modified xsi:type="dcterms:W3CDTF">2018-04-28T08:46:00Z</dcterms:modified>
  <cp:revision>10</cp:revision>
  <dc:subject/>
  <dc:title>Информация о доходах, имуществе и обязательствах имущественного характера</dc:title>
</cp:coreProperties>
</file>