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кировских областн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у социального развития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276"/>
        <w:gridCol w:w="1275"/>
        <w:gridCol w:w="1560"/>
        <w:gridCol w:w="2268"/>
        <w:gridCol w:w="1417"/>
        <w:gridCol w:w="1701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</w:t>
              <w:b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 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7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ат Валл СС 6460, 201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4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, 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MATRIX</w:t>
            </w:r>
            <w:r>
              <w:rPr/>
              <w:t>, 200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9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, 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1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5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errano</w:t>
            </w:r>
            <w:r>
              <w:rPr/>
              <w:t>, 2018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ева Маргарит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2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1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8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дзе Ашотик Исма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4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н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2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12, 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4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297/4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цын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000 Лада-гранта, 201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 Нива, 2011 г.в.</w:t>
            </w:r>
          </w:p>
          <w:p>
            <w:pPr>
              <w:pStyle w:val="Normal"/>
              <w:jc w:val="center"/>
              <w:rPr/>
            </w:pPr>
            <w:r>
              <w:rPr/>
              <w:t>Мотоцикл Восход 3М, 199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Эдуард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793,94, в том числе доход от продажи недвижимого имущества 157120,00 и легкового автомобиля 49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Веста, 2018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ок,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ев Владимир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Meg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2012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DATSUN ON-DO, 2018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1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1334,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8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(</w:t>
            </w:r>
            <w:r>
              <w:rPr>
                <w:lang w:val="en-US"/>
              </w:rPr>
              <w:t>SPECTRA</w:t>
            </w:r>
            <w:r>
              <w:rPr/>
              <w:t>), 2005 г.в.,</w:t>
            </w:r>
          </w:p>
          <w:p>
            <w:pPr>
              <w:pStyle w:val="Normal"/>
              <w:jc w:val="center"/>
              <w:rPr/>
            </w:pPr>
            <w:r>
              <w:rPr/>
              <w:t>ВАЗ 21043, 200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4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4595,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йство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2298,3, в том числе доход от продажи легкового автомобиля 250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yundai Tucson, 2018 </w:t>
            </w:r>
            <w:r>
              <w:rPr/>
              <w:t>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  <w:t>37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етов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6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  <w:r>
              <w:rPr/>
              <w:t>, 200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6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,2 ЛВБ, </w:t>
              <w:br/>
              <w:t>2005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ТЗ-60АВ, 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3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tsubishi Outlander, 2012 </w:t>
            </w:r>
            <w:r>
              <w:rPr/>
              <w:t>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6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200</w:t>
            </w:r>
            <w:r>
              <w:rPr/>
              <w:t>, 201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.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ихина Вале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6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q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 xml:space="preserve">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8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Клав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2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4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3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80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03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0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9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3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Venz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 новое незавершенное строительство, площадь-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овое незавершенное строительство, площадь-проек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09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 новое незавершенное строительство, площадь-проек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новое незавершенное строительство, площадь-преок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4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хин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45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LARGUS</w:t>
            </w:r>
            <w:r>
              <w:rPr/>
              <w:t>, 201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6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2/3 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48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4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Евген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04,04, в том числе доход от продажи автомобиля 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, находящиеся в составе дачных, садоводческих и огороднических объединений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320,1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к легковому автомобилю САЗ 32984, 201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Земли поселений, индивидуальное подсобное хозяйство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поселений, индивидуальное подсобное хозяйств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, 2004 г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Земли поселений, индивидуальное подсобн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кин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59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1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OUL</w:t>
            </w:r>
            <w:r>
              <w:rPr/>
              <w:t>, 201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,</w:t>
            </w:r>
          </w:p>
          <w:p>
            <w:pPr>
              <w:pStyle w:val="Normal"/>
              <w:jc w:val="center"/>
              <w:rPr/>
            </w:pPr>
            <w:r>
              <w:rPr/>
              <w:t>1990 г.в.</w:t>
            </w:r>
          </w:p>
          <w:p>
            <w:pPr>
              <w:pStyle w:val="Normal"/>
              <w:jc w:val="center"/>
              <w:rPr/>
            </w:pPr>
            <w:r>
              <w:rPr/>
              <w:t>Мотоцикл Тула</w:t>
            </w:r>
          </w:p>
          <w:p>
            <w:pPr>
              <w:pStyle w:val="Normal"/>
              <w:jc w:val="center"/>
              <w:rPr/>
            </w:pPr>
            <w:r>
              <w:rPr/>
              <w:t>ТМЗ-5.952,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2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г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2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.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98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, 200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8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880,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QLE SPORTAGE, 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Ю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9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6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VAL H6</w:t>
            </w:r>
            <w:r>
              <w:rPr/>
              <w:t>, 2018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4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>, 2014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 – 131, </w:t>
              <w:br/>
              <w:t>199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дуг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8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ATSUN on-DO, 201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6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11,32, в том числе доход от продажи автомобиля: 3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, 201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22,69, в том числе доход от продажи недвижимого имущества 5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с супруг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личного подсобного хозяйства, общая долева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6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</w:t>
            </w:r>
          </w:p>
          <w:p>
            <w:pPr>
              <w:pStyle w:val="Normal"/>
              <w:rPr/>
            </w:pPr>
            <w:r>
              <w:rPr/>
              <w:t>Марат</w:t>
            </w:r>
          </w:p>
          <w:p>
            <w:pPr>
              <w:pStyle w:val="Normal"/>
              <w:rPr/>
            </w:pPr>
            <w:r>
              <w:rPr/>
              <w:t>Манс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238,78, в том числе доход от продажи легкового автомобиля 540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домов индивидуальной жилой застройки, общая долевая 2/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ундай Грета, 2019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488,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7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9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АЗ</w:t>
            </w:r>
            <w:r>
              <w:rPr>
                <w:sz w:val="23"/>
                <w:szCs w:val="23"/>
                <w:lang w:val="en-US"/>
              </w:rPr>
              <w:t xml:space="preserve"> LADA </w:t>
            </w:r>
            <w:r>
              <w:rPr>
                <w:caps/>
                <w:sz w:val="23"/>
                <w:szCs w:val="23"/>
                <w:lang w:val="en-US"/>
              </w:rPr>
              <w:t xml:space="preserve">LARgus, </w:t>
            </w:r>
            <w:r>
              <w:rPr>
                <w:lang w:val="en-US"/>
              </w:rPr>
              <w:t xml:space="preserve">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бортовой к легковому автомобилю, </w:t>
            </w:r>
          </w:p>
          <w:p>
            <w:pPr>
              <w:pStyle w:val="Normal"/>
              <w:jc w:val="center"/>
              <w:rPr/>
            </w:pPr>
            <w:r>
              <w:rPr/>
              <w:t>201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об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510,05 в том числе доход от продажи недвижимого имущества 500000,00, доход от продажи автомобиля 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овощная кладовк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240,71 в том числе доход от продажи недвижимого имущества 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собственность 6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8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9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6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5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95,86, в том числе доход от продажи автомобиля 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214, 2003 г.в., Шкода </w:t>
            </w:r>
            <w:r>
              <w:rPr>
                <w:lang w:val="en-US"/>
              </w:rPr>
              <w:t>RAPID</w:t>
            </w:r>
            <w:r>
              <w:rPr/>
              <w:t>, 2016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ч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7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4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>, 201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3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Ли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1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YUNDAI SOLARIS</w:t>
            </w:r>
            <w:r>
              <w:rPr/>
              <w:t>, 2012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5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Ж-6.114, </w:t>
            </w:r>
          </w:p>
          <w:p>
            <w:pPr>
              <w:pStyle w:val="Normal"/>
              <w:jc w:val="center"/>
              <w:rPr/>
            </w:pPr>
            <w:r>
              <w:rPr/>
              <w:t>198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бслуживани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бслуживани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бслуживани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Обслуживание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бо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8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ведения личного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SLS SPORTAG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ила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8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47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тусон, 2018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8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, 2006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4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, индивидуль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, индивиду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VESTA </w:t>
            </w:r>
            <w:r>
              <w:rPr/>
              <w:t>2017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9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, общая долевая 1/2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долевая 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1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2, 200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5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199/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НО</w:t>
            </w:r>
            <w:r>
              <w:rPr>
                <w:sz w:val="23"/>
                <w:szCs w:val="23"/>
                <w:lang w:val="en-US"/>
              </w:rPr>
              <w:t xml:space="preserve"> RENAULT SR, 2009 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>.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2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-21093, </w:t>
            </w:r>
          </w:p>
          <w:p>
            <w:pPr>
              <w:pStyle w:val="Normal"/>
              <w:jc w:val="center"/>
              <w:rPr/>
            </w:pPr>
            <w:r>
              <w:rPr/>
              <w:t>2002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3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5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2014 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-бенц 1823 </w:t>
            </w:r>
            <w:r>
              <w:rPr>
                <w:lang w:val="en-US"/>
              </w:rPr>
              <w:t>AXOR</w:t>
            </w:r>
            <w:r>
              <w:rPr/>
              <w:t>, 2005 г.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SEDES-BENZ 1523 ATEGO,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t>МЕРСЕДЕС</w:t>
            </w:r>
            <w:r>
              <w:rPr>
                <w:lang w:val="en-US"/>
              </w:rPr>
              <w:t xml:space="preserve"> ATEGO 1224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.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0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7 </w:t>
            </w:r>
            <w:r>
              <w:rPr>
                <w:lang w:val="en-US"/>
              </w:rPr>
              <w:t xml:space="preserve">NEW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57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увная лодка Latimeria В-280, 2010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0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NIVA 2123, 2013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39:00Z</dcterms:created>
  <dc:creator>msu</dc:creator>
  <dc:description/>
  <cp:keywords/>
  <dc:language>en-US</dc:language>
  <cp:lastModifiedBy>Крысова Виктория Георгиевна</cp:lastModifiedBy>
  <cp:lastPrinted>2019-05-14T14:04:00Z</cp:lastPrinted>
  <dcterms:modified xsi:type="dcterms:W3CDTF">2020-05-12T07:26:00Z</dcterms:modified>
  <cp:revision>200</cp:revision>
  <dc:subject/>
  <dc:title>ИНФОРМАЦИЯ</dc:title>
</cp:coreProperties>
</file>