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кировских областных государственных учреждений, подведом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у социального развития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276"/>
        <w:gridCol w:w="1275"/>
        <w:gridCol w:w="1560"/>
        <w:gridCol w:w="2268"/>
        <w:gridCol w:w="1417"/>
        <w:gridCol w:w="1701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</w:t>
              <w:b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 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ев </w:t>
            </w:r>
          </w:p>
          <w:p>
            <w:pPr>
              <w:pStyle w:val="Normal"/>
              <w:rPr/>
            </w:pPr>
            <w:r>
              <w:rPr/>
              <w:t>Эдуард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0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4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4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,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16М, 1988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4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,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7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го жилищного строитель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дноэтажный деревянный 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деревя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1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-1118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г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1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1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73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 (дача)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,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ат Валл СС 6460, 2014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ю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5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64" w:right="-68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-164" w:right="-68" w:hanging="0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ind w:left="-164" w:right="-6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64" w:right="-68" w:hanging="0"/>
              <w:jc w:val="center"/>
              <w:rPr/>
            </w:pPr>
            <w:r>
              <w:rPr/>
              <w:t>Земельный участок, огородный</w:t>
            </w:r>
          </w:p>
          <w:p>
            <w:pPr>
              <w:pStyle w:val="Normal"/>
              <w:ind w:left="-164" w:right="-6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,0</w:t>
            </w:r>
          </w:p>
          <w:p>
            <w:pPr>
              <w:pStyle w:val="Normal"/>
              <w:jc w:val="center"/>
              <w:rPr/>
            </w:pPr>
            <w:r>
              <w:rPr/>
              <w:t>21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7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68" w:hanging="0"/>
              <w:jc w:val="center"/>
              <w:rPr/>
            </w:pPr>
            <w:r>
              <w:rPr/>
              <w:t>Жилой дом, индивидуальная Земельный участок,  приусадеб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городный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4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68" w:hanging="0"/>
              <w:jc w:val="center"/>
              <w:rPr/>
            </w:pPr>
            <w:r>
              <w:rPr/>
              <w:t>Двух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51,00 в том числе доход от продажи автомобиля: 1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6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JEEP GRAND CHEROKE, 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6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2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 приусадеб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9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общая долевая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7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общая долевая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Tiid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4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личного подсобного хозяйства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Гаражи боксового типа, долевая 1/5,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фаева Маргарит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6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6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4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н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23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квартира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112, 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6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297/4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айлова </w:t>
            </w:r>
          </w:p>
          <w:p>
            <w:pPr>
              <w:pStyle w:val="Normal"/>
              <w:rPr/>
            </w:pPr>
            <w:r>
              <w:rPr/>
              <w:t>Зоя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15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использовани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АЗ-390995, </w:t>
            </w:r>
          </w:p>
          <w:p>
            <w:pPr>
              <w:pStyle w:val="Normal"/>
              <w:jc w:val="center"/>
              <w:rPr/>
            </w:pPr>
            <w:r>
              <w:rPr/>
              <w:t>2014 г.в.</w:t>
            </w:r>
          </w:p>
          <w:p>
            <w:pPr>
              <w:pStyle w:val="Normal"/>
              <w:jc w:val="center"/>
              <w:rPr/>
            </w:pPr>
            <w:r>
              <w:rPr/>
              <w:t>КАМАЗ – 5320, 1991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СЗАП-8352, </w:t>
            </w:r>
          </w:p>
          <w:p>
            <w:pPr>
              <w:pStyle w:val="Normal"/>
              <w:jc w:val="center"/>
              <w:rPr/>
            </w:pPr>
            <w:r>
              <w:rPr/>
              <w:t>1991 г.в.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Т-10-36, </w:t>
            </w:r>
          </w:p>
          <w:p>
            <w:pPr>
              <w:pStyle w:val="Normal"/>
              <w:jc w:val="center"/>
              <w:rPr/>
            </w:pPr>
            <w:r>
              <w:rPr/>
              <w:t>1976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пилоц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2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Sportag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1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, 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квартира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еев Владимир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054,06 в том числе от продажи недвижимого имущества: 18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Renault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Megan III, 2012 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, Гаражный бокс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  <w:t>1334,0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2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  <w:t>1334,0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4730,8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Жилой дом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40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 Tiguan</w:t>
            </w:r>
            <w:r>
              <w:rPr/>
              <w:t>, 2011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  <w:p>
            <w:pPr>
              <w:pStyle w:val="Normal"/>
              <w:jc w:val="center"/>
              <w:rPr/>
            </w:pPr>
            <w:r>
              <w:rPr/>
              <w:t>12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етовк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9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accent</w:t>
            </w:r>
            <w:r>
              <w:rPr/>
              <w:t>, 2006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3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3,2 ЛВБ, </w:t>
              <w:br/>
              <w:t>2005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колес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ТЗ-60АВ, </w:t>
            </w:r>
          </w:p>
          <w:p>
            <w:pPr>
              <w:pStyle w:val="Normal"/>
              <w:jc w:val="center"/>
              <w:rPr/>
            </w:pPr>
            <w:r>
              <w:rPr/>
              <w:t>1997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5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,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  <w:r>
              <w:rPr/>
              <w:t>, 2015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торгового павильона</w:t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 продовольственных и не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76,00 в том числе доход от продажи автомобиля: 17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личного подсобного хозяйства, общая долевая 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торгового павильон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¼ </w:t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 продовольственных и непродовольственных товаров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TOURAN</w:t>
            </w:r>
            <w:r>
              <w:rPr/>
              <w:t>, 2010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,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торгового павильона,</w:t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 продовольственных и не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ихина Валер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1054,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q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>, 201</w:t>
            </w:r>
            <w:r>
              <w:rPr>
                <w:lang w:val="en-US"/>
              </w:rPr>
              <w:t>6</w:t>
            </w:r>
            <w:r>
              <w:rPr/>
              <w:t xml:space="preserve">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26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садов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</w:t>
            </w:r>
          </w:p>
          <w:p>
            <w:pPr>
              <w:pStyle w:val="Normal"/>
              <w:rPr/>
            </w:pPr>
            <w:r>
              <w:rPr/>
              <w:t>Эдуард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262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308, 2011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общая долевая 1/3,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Клав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4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1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0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 квартира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,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Sportaqe (JA 5535),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200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023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103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3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6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комнатная квартира, 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Venza</w:t>
            </w:r>
            <w:r>
              <w:rPr/>
              <w:t>, 2014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1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комнатная квартира, 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комнатная квартира,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хин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5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</w:t>
            </w:r>
          </w:p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LARGUS</w:t>
            </w:r>
            <w:r>
              <w:rPr/>
              <w:t>, 2015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 гаражным бок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1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, 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</w:t>
            </w:r>
          </w:p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ным бок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</w:t>
            </w:r>
          </w:p>
          <w:p>
            <w:pPr>
              <w:pStyle w:val="Normal"/>
              <w:rPr/>
            </w:pPr>
            <w:r>
              <w:rPr/>
              <w:t>Нина Афанас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3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2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7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4,0</w:t>
            </w:r>
          </w:p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5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ьина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1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, общая совместная с супруг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OLKSWAGEH TRANSPORTER T-5, 200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TSUBISHI PAJERO SPORT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под индивидуальный жилой дом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  <w:t>1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28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ый жилой дом)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для ведения личного подсобного хозяйства)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0, 2002 г.в.</w:t>
            </w:r>
          </w:p>
          <w:p>
            <w:pPr>
              <w:pStyle w:val="Normal"/>
              <w:jc w:val="center"/>
              <w:rPr/>
            </w:pPr>
            <w:r>
              <w:rPr/>
              <w:t>Хендай КРЕТА, 2016 г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9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Пристрой гараж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TIIDA</w:t>
            </w:r>
            <w:r>
              <w:rPr/>
              <w:t xml:space="preserve"> 1.6 2010 г.в., </w:t>
            </w:r>
            <w:r>
              <w:rPr>
                <w:lang w:val="en-US"/>
              </w:rPr>
              <w:t>MAZDA</w:t>
            </w:r>
            <w:r>
              <w:rPr/>
              <w:t xml:space="preserve"> 6, 2011  г.в., трактор Т-25, 1989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пристрой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8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окомнатная квартира, индивидуальная, двухкомнатная квартира, долевая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2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1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12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49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бортовой к легковому автомобилю, 2014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ли поселений, индивидуальное подсобное хозяй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, 2004 г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кин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3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комнатная квартира, 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2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Четырехкомнатная 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COUL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0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й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7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,</w:t>
            </w:r>
          </w:p>
          <w:p>
            <w:pPr>
              <w:pStyle w:val="Normal"/>
              <w:jc w:val="center"/>
              <w:rPr/>
            </w:pPr>
            <w:r>
              <w:rPr/>
              <w:t>1990 г.в.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ТМЗ-5.952,</w:t>
            </w:r>
          </w:p>
          <w:p>
            <w:pPr>
              <w:pStyle w:val="Normal"/>
              <w:jc w:val="center"/>
              <w:rPr/>
            </w:pPr>
            <w:r>
              <w:rPr/>
              <w:t>1992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 Трех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8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гин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7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ырехкомнатная квартира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75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Людми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9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, долевая 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35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CEE D 2012</w:t>
            </w:r>
            <w:r>
              <w:rPr/>
              <w:t xml:space="preserve">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1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-3, 2011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4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земли сельхоз назначения для ведения коллективного садоводств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Юл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79,58 в том числе от продажи недвижимого имущества: 4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Четы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21,59 в том числе от продажи недвижимого имущества: 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yundai Tucson 2.0 GLS MT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лоцкий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2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садовый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, 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 408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13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09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0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6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>, 2014 г.в.</w:t>
            </w:r>
          </w:p>
          <w:p>
            <w:pPr>
              <w:pStyle w:val="Normal"/>
              <w:jc w:val="center"/>
              <w:rPr/>
            </w:pPr>
            <w:r>
              <w:rPr/>
              <w:t>ГАЗ-САЗ-3507, 1987 г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Л – 131, </w:t>
              <w:br/>
              <w:t>1991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дуг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5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4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ATSUN on-DO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а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66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1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орожник Фольксваген тигуан, 2009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2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окомнатная квартира, совместная с супругом, двухкомнатная квартира, общая долевая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, общая долевая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9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</w:t>
            </w:r>
          </w:p>
          <w:p>
            <w:pPr>
              <w:pStyle w:val="Normal"/>
              <w:rPr/>
            </w:pPr>
            <w:r>
              <w:rPr/>
              <w:t>Марат</w:t>
            </w:r>
          </w:p>
          <w:p>
            <w:pPr>
              <w:pStyle w:val="Normal"/>
              <w:rPr/>
            </w:pPr>
            <w:r>
              <w:rPr/>
              <w:t>Манс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7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долевая 2/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  <w:r>
              <w:rPr>
                <w:lang w:val="en-US"/>
              </w:rPr>
              <w:t>16</w:t>
            </w:r>
            <w:r>
              <w:rPr/>
              <w:t xml:space="preserve">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918,4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  <w:t>843,0</w:t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  <w:t>843,0</w:t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117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, 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LARgus</w:t>
            </w:r>
            <w:r>
              <w:rPr>
                <w:caps/>
                <w:sz w:val="23"/>
                <w:szCs w:val="23"/>
              </w:rPr>
              <w:t xml:space="preserve">, </w:t>
            </w:r>
            <w:r>
              <w:rPr/>
              <w:t>2013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бортовой к легковому автомобилю, </w:t>
            </w:r>
          </w:p>
          <w:p>
            <w:pPr>
              <w:pStyle w:val="Normal"/>
              <w:jc w:val="center"/>
              <w:rPr/>
            </w:pPr>
            <w:r>
              <w:rPr/>
              <w:t>2015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4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6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 xml:space="preserve">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ц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4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YARIS</w:t>
            </w:r>
            <w:r>
              <w:rPr/>
              <w:t>, 2007 г.в.</w:t>
            </w:r>
          </w:p>
          <w:p>
            <w:pPr>
              <w:pStyle w:val="Normal"/>
              <w:jc w:val="center"/>
              <w:rPr/>
            </w:pPr>
            <w:r>
              <w:rPr/>
              <w:t>ГАЗ 3302,</w:t>
              <w:br/>
              <w:t xml:space="preserve">2004 г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56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5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0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ным бок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газин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 гаражным боксом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 гаражным боксом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нин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4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8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ч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8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3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Qashqai</w:t>
            </w:r>
            <w:r>
              <w:rPr/>
              <w:t>, 2013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Лиа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1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YUNDAI SOLARIS</w:t>
            </w:r>
            <w:r>
              <w:rPr/>
              <w:t>, 2012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  <w:p>
            <w:pPr>
              <w:pStyle w:val="Normal"/>
              <w:rPr/>
            </w:pPr>
            <w:r>
              <w:rPr/>
              <w:t>Эдуард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8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общая 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Ж-6.114, </w:t>
            </w:r>
          </w:p>
          <w:p>
            <w:pPr>
              <w:pStyle w:val="Normal"/>
              <w:jc w:val="center"/>
              <w:rPr/>
            </w:pPr>
            <w:r>
              <w:rPr/>
              <w:t>1985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1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общая 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общая 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общая 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бо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6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дноэтаж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ведения личного подсобного хозяй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SLS SPORTAG, 201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1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садовый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илат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770,15 в том числе доход от продажи недвижимого имущества: 17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, 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55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, 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</w:t>
            </w:r>
            <w:r>
              <w:rPr/>
              <w:t>, 2008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це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3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, общая долевая 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5,</w:t>
            </w:r>
          </w:p>
          <w:p>
            <w:pPr>
              <w:pStyle w:val="Normal"/>
              <w:jc w:val="center"/>
              <w:rPr/>
            </w:pPr>
            <w:r>
              <w:rPr/>
              <w:t>1997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дровенни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овен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12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садовый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, общая долевая 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дровенни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овен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акова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6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ИА</w:t>
            </w:r>
            <w:r>
              <w:rPr>
                <w:lang w:val="en-US"/>
              </w:rPr>
              <w:t xml:space="preserve"> PIKANTO TA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812,64 в том числе доход от продажи недвижимого имущества: 78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VESTA </w:t>
            </w:r>
            <w:r>
              <w:rPr/>
              <w:t>2017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0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долевая 1/2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долевая 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, долевая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55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, долевая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2, 2005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8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, общая долевая 99/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общая долевая 1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47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-21093, </w:t>
            </w:r>
          </w:p>
          <w:p>
            <w:pPr>
              <w:pStyle w:val="Normal"/>
              <w:jc w:val="center"/>
              <w:rPr/>
            </w:pPr>
            <w:r>
              <w:rPr/>
              <w:t>2002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2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  <w:t>8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ног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8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 эксплуатации гаражных боксов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2014 г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-бенц 1823 </w:t>
            </w:r>
            <w:r>
              <w:rPr>
                <w:lang w:val="en-US"/>
              </w:rPr>
              <w:t>AXOR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2005 г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TRCEDES-BENZ 1523 ATEGO, </w:t>
            </w:r>
            <w:r>
              <w:rPr>
                <w:sz w:val="28"/>
                <w:szCs w:val="28"/>
                <w:lang w:val="en-US"/>
              </w:rPr>
              <w:t xml:space="preserve">2005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/>
              <w:t>МЕРСЕДЕС</w:t>
            </w:r>
            <w:r>
              <w:rPr>
                <w:lang w:val="en-US"/>
              </w:rPr>
              <w:t xml:space="preserve"> ATEGO 1224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 эксплуатации гаражных боксов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96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тес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гар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2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Kalin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тес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тес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87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увная лодка Latimeria В-280, 2010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88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rolet NIVA 2123, 2013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39:00Z</dcterms:created>
  <dc:creator>msu</dc:creator>
  <dc:description/>
  <cp:keywords/>
  <dc:language>en-US</dc:language>
  <cp:lastModifiedBy>Крысова Виктория Георгиевна</cp:lastModifiedBy>
  <cp:lastPrinted>2016-05-17T10:26:00Z</cp:lastPrinted>
  <dcterms:modified xsi:type="dcterms:W3CDTF">2018-05-14T08:18:00Z</dcterms:modified>
  <cp:revision>56</cp:revision>
  <dc:subject/>
  <dc:title>ИНФОРМАЦИЯ</dc:title>
</cp:coreProperties>
</file>