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региональной службы по тарифам Кировской област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fldChar w:fldCharType="begin"/>
      </w:r>
      <w:r>
        <w:rPr/>
        <w:instrText xml:space="preserve"> QUOTE  поле1  \* MERGEFORMAT </w:instrText>
      </w:r>
      <w:r>
        <w:rPr/>
      </w:r>
      <w:r>
        <w:rPr/>
        <w:fldChar w:fldCharType="separate"/>
      </w:r>
      <w:r>
        <w:rPr/>
        <w:t>01 января</w:t>
      </w:r>
      <w:r>
        <w:rPr/>
      </w:r>
      <w:r>
        <w:rPr/>
        <w:fldChar w:fldCharType="end"/>
      </w:r>
      <w:r>
        <w:rPr/>
        <w:t xml:space="preserve"> по </w:t>
      </w:r>
      <w:r>
        <w:fldChar w:fldCharType="begin"/>
      </w:r>
      <w:r>
        <w:rPr/>
        <w:instrText xml:space="preserve"> QUOTE  поле2  \* MERGEFORMAT </w:instrText>
      </w:r>
      <w:r>
        <w:rPr/>
      </w:r>
      <w:r>
        <w:rPr/>
        <w:fldChar w:fldCharType="separate"/>
      </w:r>
      <w:r>
        <w:rPr/>
        <w:t>31 декабря 201</w:t>
      </w:r>
      <w:r>
        <w:rPr/>
      </w:r>
      <w:r>
        <w:rPr/>
        <w:fldChar w:fldCharType="end"/>
      </w:r>
      <w:r>
        <w:rPr/>
        <w:t>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1984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8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-вершена сделка по приобре-тению зе-мельного участка, другого объекта недвижи-мого иму-щества, транс-портного средства, ценных бумаг, акций и др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вар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62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е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0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152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da CR-V, 2003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кин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583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ODA FABIA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8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 Tour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439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че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16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4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0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цына 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5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, 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7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Зо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9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-V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Ната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179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оллективного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819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Lacetti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717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00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19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BMW X1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Yamaha XV 400 Virago, 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 долевая 210/2085 до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92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ение денеж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1/3 д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9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  <w:r>
              <w:rPr>
                <w:sz w:val="22"/>
                <w:szCs w:val="22"/>
              </w:rPr>
              <w:t xml:space="preserve">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 Ri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юк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8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6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Лансер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Колеос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216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18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ё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, ЛАДА, 2008</w:t>
            </w:r>
          </w:p>
          <w:p>
            <w:pPr>
              <w:pStyle w:val="Normal"/>
              <w:jc w:val="center"/>
              <w:rPr/>
            </w:pPr>
            <w:r>
              <w:rPr/>
              <w:t>ВАЗ Веста, 201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203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доля в праве 7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LADA-1111930 KALIN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, 1986 г.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100, 1992 г. выпу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183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68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grand vitara, 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установки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, марка (модель) 829450, год изготовления 20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Ольг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476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61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SYMBOL 4AUT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NF 2/0 GL MT,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ей и автостояно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3 дол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Ве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07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Jetta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Hyund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Solaris,</w:t>
            </w:r>
            <w:r>
              <w:rPr/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Максим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7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ьский кредит, дарение денеж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0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kswagen </w:t>
            </w:r>
            <w:r>
              <w:rPr>
                <w:lang w:val="en-US"/>
              </w:rPr>
              <w:t>Polo</w:t>
            </w:r>
            <w:r>
              <w:rPr/>
              <w:t>, 2013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</w:t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45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  <w:r>
              <w:rPr>
                <w:lang w:val="en-US"/>
              </w:rPr>
              <w:t xml:space="preserve"> Yeti</w:t>
            </w:r>
            <w:r>
              <w:rPr/>
              <w:t>, 2013 г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долевая, 4/15 доли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олевая, 4/15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2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, ¼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631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solaris легковой (седан) 2012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ирев Алексей Алиг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63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8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28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 Albea, 2011 г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7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ё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19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0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ли ЛПХ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 200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леин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868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DUSTER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2:00Z</dcterms:created>
  <dc:creator>user</dc:creator>
  <dc:description/>
  <cp:keywords/>
  <dc:language>en-US</dc:language>
  <cp:lastModifiedBy>user</cp:lastModifiedBy>
  <cp:lastPrinted>2019-05-27T08:34:00Z</cp:lastPrinted>
  <dcterms:modified xsi:type="dcterms:W3CDTF">2019-05-27T07:19:00Z</dcterms:modified>
  <cp:revision>20</cp:revision>
  <dc:subject/>
  <dc:title>ИНФОРМАЦИЯ</dc:title>
</cp:coreProperties>
</file>