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руководителей государственных учреждений Республики Коми,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дведомственных Министерству физической культуры и спорта Республики Коми, и членов их семе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6"/>
        <w:gridCol w:w="1405"/>
        <w:gridCol w:w="842"/>
        <w:gridCol w:w="1125"/>
        <w:gridCol w:w="1038"/>
        <w:gridCol w:w="1337"/>
        <w:gridCol w:w="839"/>
        <w:gridCol w:w="1119"/>
        <w:gridCol w:w="1125"/>
        <w:gridCol w:w="1093"/>
        <w:gridCol w:w="1122"/>
        <w:gridCol w:w="1275"/>
        <w:gridCol w:w="1100"/>
        <w:gridCol w:w="7"/>
      </w:tblGrid>
      <w:tr>
        <w:trPr>
          <w:tblHeader w:val="true"/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я, от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8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ал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в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ис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олимпийского резерва «Юност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898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асиленко Николай Николае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Спортивная школа олимпийского резерва № 4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73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1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орд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ой подготовки сборных команд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троен  </w:t>
            </w:r>
            <w:r>
              <w:rPr>
                <w:bCs/>
                <w:sz w:val="18"/>
                <w:szCs w:val="18"/>
                <w:lang w:val="en-US"/>
              </w:rPr>
              <w:t>C-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2 36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433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Горбул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Центр спортивной подготовки сборных команд по адаптивным видам спорта и развитию адаптивной физической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ольксва-ген 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 176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5. Заха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Серафимов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по конному спорт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11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Кируш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Евгеньевич</w:t>
            </w:r>
            <w:r>
              <w:rPr>
                <w:sz w:val="18"/>
                <w:szCs w:val="18"/>
              </w:rPr>
              <w:t xml:space="preserve">, директор ГАУ 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по плаванию «Орби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1 396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54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Лайе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фред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ок для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щения домов индивидуальной жилой застр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664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56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Фо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Александр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о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олимпийского резер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0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9. Малыш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тофоро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Центр спортивных мероприятий и пропаганды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52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7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0. Оплесн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еспублики Коми «Музей олимпийской чемпионки Раисы Сметаниной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находящийся в составе дачных, садоводческих и огороднических объеди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876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 Политов Александр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иректор ГБУ </w:t>
            </w:r>
            <w:r>
              <w:rPr>
                <w:sz w:val="18"/>
                <w:szCs w:val="18"/>
                <w:lang w:eastAsia="en-US" w:bidi="en-US"/>
              </w:rPr>
              <w:t>Республики Коми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портивная школа олимпийского резерва №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781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401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. Удоратин Александр</w:t>
            </w:r>
          </w:p>
          <w:p>
            <w:pPr>
              <w:pStyle w:val="Style22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ич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en-US" w:bidi="en-US"/>
              </w:rPr>
              <w:t xml:space="preserve">директор ГБУ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спублики Ко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портивная школа по футбол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748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Петкова Христина Йордановна</dc:creator>
  <dc:description/>
  <cp:keywords/>
  <dc:language>en-US</dc:language>
  <cp:lastModifiedBy>Юрасова Наталья Николаевна</cp:lastModifiedBy>
  <cp:lastPrinted>2019-05-13T15:04:00Z</cp:lastPrinted>
  <dcterms:modified xsi:type="dcterms:W3CDTF">2019-05-30T11:29:00Z</dcterms:modified>
  <cp:revision>5</cp:revision>
  <dc:subject/>
  <dc:title/>
</cp:coreProperties>
</file>