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3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ведения о расходах руководителей государственных учреждений Республики Коми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ведомственных Министерству физической культуры и спорта Республики Коми, и членов их сем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 2018 год</w:t>
      </w:r>
    </w:p>
    <w:p>
      <w:pPr>
        <w:pStyle w:val="Style18"/>
        <w:ind w:right="423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0"/>
        <w:gridCol w:w="1203"/>
        <w:gridCol w:w="1204"/>
        <w:gridCol w:w="1203"/>
        <w:gridCol w:w="1203"/>
        <w:gridCol w:w="1203"/>
        <w:gridCol w:w="3500"/>
        <w:gridCol w:w="2548"/>
      </w:tblGrid>
      <w:tr>
        <w:trPr>
          <w:trHeight w:val="4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Объект, по которому совершена сделка в 2018 году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% доли участия, пая в уставных (складочных) капиталах организации)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ратин Александр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,</w:t>
            </w:r>
          </w:p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иректор ГБУ </w:t>
            </w:r>
          </w:p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Республики Ко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портивная школа по футболу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, личные накопления за предыдущие г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объект недвижимости, по которому совершена сделка (земельный участок; жилой дом; квартира; иное недвижимое имущество), если сумма сделки превышает общий доход государственного гражданского служащего Республики Коми и его супруги (супруга) за три последних года, предшествующих совершению сделки </w:t>
      </w:r>
    </w:p>
    <w:p>
      <w:pPr>
        <w:pStyle w:val="Normal"/>
        <w:ind w:firstLine="709"/>
        <w:rPr/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9:00Z</dcterms:created>
  <dc:creator>gunbina</dc:creator>
  <dc:description/>
  <cp:keywords/>
  <dc:language>en-US</dc:language>
  <cp:lastModifiedBy>Юрасова Наталья Николаевна</cp:lastModifiedBy>
  <cp:lastPrinted>2012-06-29T16:23:00Z</cp:lastPrinted>
  <dcterms:modified xsi:type="dcterms:W3CDTF">2019-06-03T07:38:00Z</dcterms:modified>
  <cp:revision>26</cp:revision>
  <dc:subject/>
  <dc:title> </dc:title>
</cp:coreProperties>
</file>