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инистерства экономики  Республики Коми и членов их сем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41"/>
        <w:gridCol w:w="972"/>
        <w:gridCol w:w="1541"/>
        <w:gridCol w:w="695"/>
        <w:gridCol w:w="700"/>
        <w:gridCol w:w="1117"/>
        <w:gridCol w:w="1122"/>
        <w:gridCol w:w="697"/>
        <w:gridCol w:w="701"/>
        <w:gridCol w:w="1258"/>
        <w:gridCol w:w="1252"/>
        <w:gridCol w:w="1124"/>
        <w:gridCol w:w="1398"/>
        <w:gridCol w:w="1249"/>
      </w:tblGrid>
      <w:tr>
        <w:trPr>
          <w:tblHeader w:val="true"/>
          <w:trHeight w:val="78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 отчество,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натолье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ерв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ст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689 242, 8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луче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одажи  легков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 Q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SPORTAGE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26, 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ц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Управ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082, 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к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874, 2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ен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ье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спер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306, 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АВИ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355, 6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ХМ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    транспор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для перевозки грузов      ТОНАР 8310 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ШОПИ ОШП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а Евгения Михайл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экспер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обслуживания индивидуаль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обслуживания индивидуаль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365, 9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индивидуального     жилого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индивидуального     жилого дом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241, 0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индивидуального    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обслуживания индивидуального    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ыре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40 067, 1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OVER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6 091, 3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дувная моторная лодка Аква Джет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2, 4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яки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иколаевич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trol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320 801, 3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цубис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lica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 567, 9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на садовом земельном участ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е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консультан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111930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564, 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 – глав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бухгалте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306, 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д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313, 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782, 3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ю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митрие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36 588, 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цк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начальник отдел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921, 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ьчу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о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сультан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UGEOT 20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414, 0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ве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8 783, 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я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755, 1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5 185, 4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начальник отдела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07 150, 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мак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079, 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 501, 1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евлев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14, 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тиева Юлия Александ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644, 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686, 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ч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, </w:t>
            </w: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ИЖС и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420 565, 6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ИЖС 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дения личного подсобного хозяй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000, 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личные накоплени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ый доход гражданского служащего и его супруга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 966, 9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Санта Фе 2.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2 470, 0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02-22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вал  DF3251 A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1:00Z</dcterms:created>
  <dc:creator>Коробова Юлия Валериевна</dc:creator>
  <dc:description/>
  <cp:keywords/>
  <dc:language>en-US</dc:language>
  <cp:lastModifiedBy>Сивкова Галина Владимировна</cp:lastModifiedBy>
  <cp:lastPrinted>2020-08-13T17:36:00Z</cp:lastPrinted>
  <dcterms:modified xsi:type="dcterms:W3CDTF">2020-08-13T15:39:00Z</dcterms:modified>
  <cp:revision>6</cp:revision>
  <dc:subject/>
  <dc:title/>
</cp:coreProperties>
</file>