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Cs w:val="false"/>
        </w:rPr>
      </w:pPr>
      <w:r>
        <w:rPr>
          <w:rFonts w:cs="Times New Roman" w:ascii="Times New Roman" w:hAnsi="Times New Roman"/>
          <w:bCs w:val="false"/>
          <w:iCs w:val="false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Министерства экономики  Республики Коми и членов их сем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период с 1 января по 31 декабря 2018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350" w:type="pct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41"/>
        <w:gridCol w:w="972"/>
        <w:gridCol w:w="1541"/>
        <w:gridCol w:w="695"/>
        <w:gridCol w:w="700"/>
        <w:gridCol w:w="1117"/>
        <w:gridCol w:w="1122"/>
        <w:gridCol w:w="697"/>
        <w:gridCol w:w="701"/>
        <w:gridCol w:w="1258"/>
        <w:gridCol w:w="1252"/>
        <w:gridCol w:w="1124"/>
        <w:gridCol w:w="1398"/>
        <w:gridCol w:w="1249"/>
      </w:tblGrid>
      <w:tr>
        <w:trPr>
          <w:tblHeader w:val="true"/>
          <w:trHeight w:val="780" w:hRule="atLeast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,</w:t>
            </w:r>
          </w:p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3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объектов недвижимого имущества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Перечень объектов недвижимого имущества, находящихс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1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 xml:space="preserve">совершена сделка (сделки) по приобретению </w:t>
            </w:r>
            <w:r>
              <w:rPr>
                <w:sz w:val="18"/>
                <w:szCs w:val="18"/>
              </w:rPr>
              <w:t>транспортных средств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18"/>
                <w:szCs w:val="18"/>
              </w:rPr>
              <w:t xml:space="preserve">Декларированный годовой </w:t>
            </w: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а 201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ведения об источниках получения средств, за счет которых в </w:t>
            </w:r>
            <w:r>
              <w:rPr>
                <w:sz w:val="18"/>
                <w:szCs w:val="18"/>
              </w:rPr>
              <w:t xml:space="preserve">2018 г. </w:t>
            </w:r>
            <w:r>
              <w:rPr>
                <w:bCs/>
                <w:sz w:val="18"/>
                <w:szCs w:val="18"/>
              </w:rPr>
              <w:t>совершена сделка (сделки) по приобретению ценных бумаг, акций (долей участия, паев в уставных (складочных) капиталах организаций)</w:t>
            </w:r>
          </w:p>
        </w:tc>
      </w:tr>
      <w:tr>
        <w:trPr>
          <w:tblHeader w:val="true"/>
          <w:trHeight w:val="1515" w:hRule="atLeast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</w:t>
            </w:r>
          </w:p>
        </w:tc>
        <w:tc>
          <w:tcPr>
            <w:tcW w:w="11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натоль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инист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ET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5 118, 5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для ведения личного подсоб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З 31105 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 726 304, 03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олучен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продажи кварти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 950 000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ниц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и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Управле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78 801, 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в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3 231, 1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сен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лерь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ер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 386, 2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1,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АВИ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 581, 6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ИА ХМ </w:t>
            </w:r>
            <w:r>
              <w:rPr>
                <w:sz w:val="18"/>
                <w:szCs w:val="18"/>
                <w:lang w:val="en-US"/>
              </w:rPr>
              <w:t>Sorento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    транспортные сред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цеп для перевозки грузов      ТОНАР 8310 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к легковому автомобилю ШОПИ ОШПИ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прова Евгения Михайл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спер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обслуживания индивидуального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 609, 5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348, 5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обслуживания индивидуального    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экспер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427, 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,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mer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 491, 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дыр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2 601, 9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88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ROVER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97, 2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й тран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дувная моторная лодка Аква Джет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якин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над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atrol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 254 813, 29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824, 1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садовы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строение на садовом земельном участк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юн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консульта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111930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403, 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д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 – гла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бухгалтер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нат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 538, 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емьева Анна 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>экспер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Н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НДЕР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451, 7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ю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Дмитрие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92 855, 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цк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</w:t>
            </w:r>
            <w:r>
              <w:rPr>
                <w:sz w:val="18"/>
                <w:szCs w:val="18"/>
              </w:rPr>
              <w:t>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 425, 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ьчук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имиров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EUGEOT 206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 159, 3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 304, 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ъюр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ктор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Александ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начальник отдела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70 449, 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928, 5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23, 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ане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</w:rPr>
              <w:t xml:space="preserve">отдел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 132, 88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 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озк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1000,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ODA FABIA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872, 3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 983, 53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19, 9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 796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1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троительства индивидуального жилого до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Тропникова Анна Ярослав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й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пециалист –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экспер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3 544, 4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0"/>
                <w:sz w:val="18"/>
                <w:szCs w:val="18"/>
                <w:lang w:val="en-US"/>
              </w:rPr>
            </w:pPr>
            <w:r>
              <w:rPr>
                <w:spacing w:val="-20"/>
                <w:sz w:val="18"/>
                <w:szCs w:val="18"/>
              </w:rPr>
              <w:t>MITSUBISHI OUTLANDE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 115,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-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завет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евна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14 612, 95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садовод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лоп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        Александрович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онсультант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 427, 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я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 796, 81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 137, 24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садоводства и огороднич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Наталия Викторовна,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8"/>
                <w:szCs w:val="18"/>
              </w:rPr>
              <w:t>начальник отдела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CHEVROLET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NO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39 738, 9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ошева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,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а</w:t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668,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ведения подсобного хозяйст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330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 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макова Яна 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 972, 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92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 186, 76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жков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таниславовна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 867, 53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тиева Юлия Александро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 075, 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 009, 7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95,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ч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евна, </w:t>
            </w:r>
            <w:r>
              <w:rPr>
                <w:i/>
                <w:sz w:val="18"/>
                <w:szCs w:val="18"/>
              </w:rPr>
              <w:t>начальник отдел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ИЖС и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41 975, 4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жилой дом с надворными постройкам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земельный участок для ИЖС 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ения личного подсобного хозяйств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8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 000,00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амова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надьевна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нсульта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446, 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ндэ Санта Фе 2.2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GL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T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35 944, 17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ой автомобиль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102-223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вал  DF3251 A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2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45:00Z</dcterms:created>
  <dc:creator>Коробова Юлия Валериевна</dc:creator>
  <dc:description/>
  <dc:language>en-US</dc:language>
  <cp:lastModifiedBy>Сивкова Галина Владимировна</cp:lastModifiedBy>
  <cp:lastPrinted>2018-05-29T12:30:00Z</cp:lastPrinted>
  <dcterms:modified xsi:type="dcterms:W3CDTF">2019-05-29T09:45:00Z</dcterms:modified>
  <cp:revision>2</cp:revision>
  <dc:subject/>
  <dc:title/>
</cp:coreProperties>
</file>