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bCs w:val="false"/>
          <w:iCs w:val="false"/>
        </w:rPr>
      </w:pPr>
      <w:r>
        <w:rPr>
          <w:rFonts w:cs="Times New Roman;Times New Roman" w:ascii="Times New Roman;Times New Roman" w:hAnsi="Times New Roman;Times New Roman"/>
          <w:bCs w:val="false"/>
          <w:iCs w:val="false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инистерства экономики  Республики Коми и членов их семе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3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41"/>
        <w:gridCol w:w="972"/>
        <w:gridCol w:w="1541"/>
        <w:gridCol w:w="695"/>
        <w:gridCol w:w="700"/>
        <w:gridCol w:w="1117"/>
        <w:gridCol w:w="1122"/>
        <w:gridCol w:w="697"/>
        <w:gridCol w:w="701"/>
        <w:gridCol w:w="1258"/>
        <w:gridCol w:w="1252"/>
        <w:gridCol w:w="1124"/>
        <w:gridCol w:w="1398"/>
        <w:gridCol w:w="1249"/>
      </w:tblGrid>
      <w:tr>
        <w:trPr>
          <w:tblHeader w:val="true"/>
          <w:trHeight w:val="780" w:hRule="atLeast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амилия, имя, отчество,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3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еречень объектов недвижимого имущества, находящих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18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ов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еж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Анатольевна,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ист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ичного подсоб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ETA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5 118, 5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ичного подсоб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озяй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31105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726 304, 03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луче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продажи кварти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950 000, 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ицин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на,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Управ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8 801, 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вков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и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ладимиров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строительства индивидуального жилого дом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 231, 18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сенов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ежд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ерьевна,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пециалист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спер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386, 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АВИ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 581, 6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ИА ХМ </w:t>
            </w:r>
            <w:r>
              <w:rPr>
                <w:sz w:val="18"/>
                <w:szCs w:val="18"/>
                <w:lang w:val="en-US"/>
              </w:rPr>
              <w:t>Sorento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    транспор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для перевозки грузов      ТОНАР 8310 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 ШОПИ ОШПИ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рова Евгения Михайловна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пециалист –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экспер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для обслуживания индивидуальн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го дом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609, 5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служивания индивидуального     жилого дом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348, 5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служивания индивидуального     жилого дом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обслуживания индивидуального     жилого дом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иков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ладимировна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пециалист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спер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совместн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427, 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совместн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issan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mer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 491, 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ыре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92 601, 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жилой дом с надворными постройк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N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OVER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97, 2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дувная моторная лодка Аква Джет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якин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над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иколаевич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альник отдел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trol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254 813, 29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2 824, 1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на садовом земельном участк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юне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консультан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111930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ALIN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 403, 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ладимировн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альник отдела – глав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бухгалте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 538, 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ьева Анна Александровна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пециалист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экспер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НДЕРО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451, 78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юк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митриевна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92 855, 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мацка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катерин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евна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альник отдел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 425, 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альчук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имировн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консультан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EUGEOT 206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 159, 3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304, 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ъюров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тор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Александровна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чальник отдела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70 449, 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928, 5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23, 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ане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</w:rPr>
              <w:t xml:space="preserve">отдел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 132, 88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 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озко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нсультан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индивидуального жилого дом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000,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,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ODA FABIA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 872, 3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 983, 5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индивидуального жилого дом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19, 9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индивидуального жилого дом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 796, 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индивидуального жилого дом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индивидуального жилого дом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Тропникова Анна Ярославовна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пециалист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экспер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3 544, 4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луче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продажи имуществ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000, 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</w:rPr>
              <w:t>MITSUBISHI OUTLANDE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1 116, 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вет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евна,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альник отдел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14 612, 9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лопо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       Александрович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консультан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 427, 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яв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сульта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 796, 8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 137, 2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Наталия Викторовна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8"/>
                <w:szCs w:val="18"/>
              </w:rPr>
              <w:t>начальник отдела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HEVROLE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NO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9 738, 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ошев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на, 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а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 668,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для ведения подсобного хозяйств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33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 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макова Яна Александровна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сультант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 972, 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 186, 7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жков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таниславовн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альник отде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215, 1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тиева Юлия Александровна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сульта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 075, 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4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 009, 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95,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чин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евна, </w:t>
            </w:r>
            <w:r>
              <w:rPr>
                <w:i/>
                <w:sz w:val="18"/>
                <w:szCs w:val="18"/>
              </w:rPr>
              <w:t>начальник отде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ИЖС и ведения личного подсобного хозяй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41 975, 4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жилой дом с надворными постройк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для ИЖС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едения личного подсобного хозяйств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 000,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мо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на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сульта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446, 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ндэ Санта Фе 2.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L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T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35 944, 1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102-22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вал  DF3251 A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2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54:00Z</dcterms:created>
  <dc:creator>Коробова Юлия Валериевна</dc:creator>
  <dc:description/>
  <dc:language>en-US</dc:language>
  <cp:lastModifiedBy>Сивкова Галина Владимировна</cp:lastModifiedBy>
  <cp:lastPrinted>2018-05-29T12:30:00Z</cp:lastPrinted>
  <dcterms:modified xsi:type="dcterms:W3CDTF">2019-06-03T08:54:00Z</dcterms:modified>
  <cp:revision>2</cp:revision>
  <dc:subject/>
  <dc:title/>
</cp:coreProperties>
</file>