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инистерства экономики  Республики Коми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ал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рис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мини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451 298, 4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жилое здание – садовый дом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а Надежда Анатол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 127, 4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5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 762, 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233, 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516, 2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ыр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9 734, 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VE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2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М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дувная моторная лодка Аква Дже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 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ки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7 849, 4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863 943, 9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консульт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11193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0 629, 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– гла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бухгалте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35 574, 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Анна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экспе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ДЕР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5 241, 5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ю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ие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9 919, 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гес Ольга Викторовна,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часть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8 081, 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 обслуживания индивидуального 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3 055, 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цк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37 023, 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138, 0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м на земельном участке для садоводства и огородничеств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жилого дом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p Grand Cheroke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 656 707, 9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жилого дом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ом участке для садоводства и огородни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жилого дом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м на земельном участке для садоводства и огородни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ъюр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7 080, 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6 243, 1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а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60 707, 52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оход п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у работы: 527 679, 24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ход от вкладов в банках  и иных кредитных  организациях: 2,2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атеринского капитала: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026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 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озк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ODA FABI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447, 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3 027, 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796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796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ропникова Анна Ярослав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ерт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 255 598, 41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MITSUBISHI OUTLAND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357 338, 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 510, 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Аве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 201 398, 6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150, 7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бовец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ё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а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5 708, 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 237, 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 853, 8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облуживания 5/6  доли дом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8 894, 3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3 282, 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473, 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я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 445, 2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3 076, 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аталия Викторовна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89 880, 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ше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77 011, 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анислав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 645, 6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ИЖС и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7 440, 6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ИЖС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ния личного подсобного хозяй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BEN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 200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14 00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ож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8 900, 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691 608, 3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7 114, 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анта Фе 2.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4 68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2-2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9:00Z</dcterms:created>
  <dc:creator>Коробова Юлия Валериевна</dc:creator>
  <dc:description/>
  <dc:language>en-US</dc:language>
  <cp:lastModifiedBy>Сивкова Галина Владимировна</cp:lastModifiedBy>
  <cp:lastPrinted>2018-05-29T12:30:00Z</cp:lastPrinted>
  <dcterms:modified xsi:type="dcterms:W3CDTF">2018-05-29T14:29:00Z</dcterms:modified>
  <cp:revision>2</cp:revision>
  <dc:subject/>
  <dc:title/>
</cp:coreProperties>
</file>