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лужбы Республики Коми строительного, жилищного и технического надзора (контрол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 членов их семей з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275"/>
        <w:gridCol w:w="993"/>
        <w:gridCol w:w="1417"/>
        <w:gridCol w:w="709"/>
        <w:gridCol w:w="709"/>
        <w:gridCol w:w="992"/>
        <w:gridCol w:w="992"/>
        <w:gridCol w:w="851"/>
        <w:gridCol w:w="850"/>
        <w:gridCol w:w="1134"/>
        <w:gridCol w:w="1134"/>
        <w:gridCol w:w="992"/>
        <w:gridCol w:w="1134"/>
        <w:gridCol w:w="1276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олжность (по состоянию на 31.12.2017 – отчетная дат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17г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17г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екларированный годовой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ход за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17 г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управления Службы Республики Коми стройжилтех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фанасьева Наталь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8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аджиева К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Эрнестов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4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рчак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4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b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0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ригорик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2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унбина 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8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6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брынинский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9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5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рож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и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Suba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es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88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9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горова Снеж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86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верев 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нд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5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58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стромина Христ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3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иселе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7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el Zaf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 Orl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0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шукова Гал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8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Suba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9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дведков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85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и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1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ог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31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огозин Александр Сергеевич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ec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80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ельников Пет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9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38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ОЙ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инспекция Госстройнадзора Республики Коми, в том числе территориальные орга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управления инспекции Госстройнадзор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л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бров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ст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5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дышева Евгения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T (Epica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5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рча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4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ак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жегова Людмила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0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zda Dem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3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кулин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11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1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1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узанов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Службы – начальник инспекции Госстройнадзора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sang Yong Act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60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разалинова Ирина Каирж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0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itsubishi La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альные органы Госстройнадзора Республики Коми (районные/городски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огдан Александр Борисович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 Дж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2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адан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3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Du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86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одолаз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g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2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8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енков 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Cr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лотух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юзева Елиза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5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аев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Me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924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7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алдинова Дар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6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нев 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-ТД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3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ыгин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З Ла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r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шарина Ольга Евло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2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шарин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Ло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4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0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исеев Иго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роков Ром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itsubishi Outl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93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5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сее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9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Cr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7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арин Владими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3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пов Фили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мирнова Наталья 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4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метанин 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0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тепин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руководителя Службы – 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Niva 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9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Т-Д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0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учнолобов Андре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 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3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ролова 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1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ЗСА 81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2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хненко Ив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Spec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2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fi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41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альные органы Госжилнадзора Республики Коми (районные/городские государственные жилищны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ртеева Ната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8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56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бич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3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лакшин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53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за 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800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47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супруга за 2017, накопления за предыдущие годы, заем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K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за 2017, заем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4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лков Олег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7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илева 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6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мидова Светла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34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убков 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5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aewoo Nexia 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55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линиченко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333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рпенко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Reno S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2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твинов Серг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58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огин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2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exus LX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6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ыткин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84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0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75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4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0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1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4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reat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36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лафиева Тама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предусмотрено указ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З 111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La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6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7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орозова Кс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59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лейник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o 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78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парин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118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авлюк 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3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J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9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даева Светла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koda Ra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40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тавский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6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1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пова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1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толицына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47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Po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1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сыхаева Маргарит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4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сан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5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1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9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верч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 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5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орлопова Ната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Pas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4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офимова Людмила Робер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9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урыш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7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0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едоренков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zda CX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14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2762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липпо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1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амае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99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рапов Владими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J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7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хтаров Вале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ь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0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4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теер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ячеславов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1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альные органы Гостехнадзора Республики Коми (районные/городски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абина 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5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BL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р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-64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5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выка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 RA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291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знос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21 «Н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4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1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зъюр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-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rcedes 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72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40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рман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90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зл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32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т Иб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2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ролев Арк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арусь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Буран» СБ-6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30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198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49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30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ря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8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сырев А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средства (доход 2017 и заемные денеж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el Mer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25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6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узнец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6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ырнышев Александр Петрови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9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29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ньшиков Денис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53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ртазин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Golf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9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0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ифоров Миха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Nissan L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ход-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д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7521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8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дее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ран СБ-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есс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-40 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4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ощин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322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6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9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релков Алекс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0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55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емоданов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1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2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рапов Евген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71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Hy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3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Шуби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00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1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улепов Евген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Great W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МВЗ31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нк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1473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1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0BA"/>
      <w:u w:val="single"/>
    </w:rPr>
  </w:style>
  <w:style w:type="character" w:styleId="Bigcaption">
    <w:name w:val="bigcaptio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Микова Ирина Васильевна</dc:creator>
  <dc:description/>
  <cp:keywords/>
  <dc:language>en-US</dc:language>
  <cp:lastModifiedBy>Микова Ирина Васильевна</cp:lastModifiedBy>
  <cp:lastPrinted>2018-05-23T10:31:00Z</cp:lastPrinted>
  <dcterms:modified xsi:type="dcterms:W3CDTF">2018-05-18T09:43:00Z</dcterms:modified>
  <cp:revision>85</cp:revision>
  <dc:subject/>
  <dc:title/>
</cp:coreProperties>
</file>