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епартамента по труду и социальной защите населения Костромской области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за период с 1 января 2018 г. по 31 декабря 2018 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475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7"/>
        <w:gridCol w:w="1876"/>
        <w:gridCol w:w="7"/>
        <w:gridCol w:w="1803"/>
        <w:gridCol w:w="1275"/>
        <w:gridCol w:w="1134"/>
        <w:gridCol w:w="851"/>
        <w:gridCol w:w="850"/>
        <w:gridCol w:w="995"/>
        <w:gridCol w:w="7"/>
        <w:gridCol w:w="841"/>
        <w:gridCol w:w="992"/>
        <w:gridCol w:w="1560"/>
        <w:gridCol w:w="1275"/>
        <w:gridCol w:w="1561"/>
        <w:gridCol w:w="7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чьи сведения размещаются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ник А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5 145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атрос И.В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ервый заместитель директора департамен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436,3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Н.В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директора департамен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312,8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А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a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4610,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395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тина А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 347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tabs>
                <w:tab w:val="clear" w:pos="709"/>
                <w:tab w:val="left" w:pos="245" w:leader="none"/>
                <w:tab w:val="center" w:pos="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 27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ум Е.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пра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663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57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К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о обеспечению прав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407,4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500,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 Н.Н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обеспечению пра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639,6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  <w:tab w:val="center" w:pos="3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е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емографической и семейной полити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996,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1113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192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а В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демографической и семей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064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А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демографической и семей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025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ломерное судно Викинг-320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769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рганизации деятельности социозащитных учреждений для несовершеннолетн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213,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нченко Н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юджетного план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йслер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Cru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483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77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зова Е.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бюджетного план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846,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р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53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хина Т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бюджетного план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414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736,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й отчетности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 долевая, 1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591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746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ова М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юджетной отчетности – 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363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Вояж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408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ко М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й политики по социальной поддержк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931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301,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а Л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ударственной политики по  социальной поддержке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125,7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ъ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унин С.Б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ударственной политики по социальной поддержке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Fluens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811,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981,7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О.А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государственной политики по социальной поддержке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 140.5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Fluen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99,9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адкина С.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государственной политики по социальной поддержк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303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тикова Н.В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ого обслуживания и взаимодействия с ветеранскими и  обществен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199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бердина О.В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оциального обслуживания и взаимодействия с ветеранскими и обществен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628,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санова Т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заказа и отрас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949,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Т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заказа и отрас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381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ный договор)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Т.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заказа и отрас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597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й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325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954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778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9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9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ченко Т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онной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Co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111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М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o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445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841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рав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858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Е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рав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102,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рав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308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343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Е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водной информации и контроля пору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781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П.Э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ревизионн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46 82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В.П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нсультант ревизионного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913,99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ндукова О.А.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ревизионного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87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103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 373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А.П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ревиз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lkswagen J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192,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Fab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987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ев М.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храны, условий труда и социаль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841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445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авец Т.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храны, условий труда и социаль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087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циферова Е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храны, условий труда и социаль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1 8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418,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ова А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храны, условий труда и социаль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812,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енцова С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храны, условий труда и социаль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202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341,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ала С.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действия занятости населения и технологи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584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876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а Н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одействия занятости населения и технологи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592,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evrolet Lacet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191,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О.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одействия занятости населения и технологи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5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sun on-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749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рина Е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ынка труда и трудовой миг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911,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в М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ынка труда и трудовой миг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309,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рева Т.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рынка труда и трудовой миг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овый домик, сара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837,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оронина Ю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рынка труда и трудовой мигр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25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3 438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яндина Е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рынка труда и трудовой миг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998,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Н.Э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рынка труда и трудовой мигр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836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рябина Д.М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латы труда и социально-трудов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е Getz G</w:t>
            </w:r>
            <w:r>
              <w:rPr>
                <w:sz w:val="18"/>
                <w:szCs w:val="18"/>
                <w:lang w:val="en-US"/>
              </w:rPr>
              <w:t>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509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боев В.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ирова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iid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issan </w:t>
            </w:r>
            <w:r>
              <w:rPr>
                <w:sz w:val="18"/>
                <w:szCs w:val="18"/>
              </w:rPr>
              <w:t>Qa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479,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1 163,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8:00Z</dcterms:created>
  <dc:creator>пользователь</dc:creator>
  <dc:description/>
  <cp:keywords/>
  <dc:language>en-US</dc:language>
  <cp:lastModifiedBy>smirnova_lv</cp:lastModifiedBy>
  <cp:lastPrinted>2015-05-19T08:20:00Z</cp:lastPrinted>
  <dcterms:modified xsi:type="dcterms:W3CDTF">2019-05-24T09:49:00Z</dcterms:modified>
  <cp:revision>80</cp:revision>
  <dc:subject/>
  <dc:title/>
</cp:coreProperties>
</file>