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уководителей учреждений социально-трудовой сфер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18 г. по 31 декабря 2018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2"/>
        <w:gridCol w:w="851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.И.О.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екларированный годовой доход *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Антроп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7 560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Вохо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1119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4 724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жабаева С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Костром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5 636,6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0 00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гл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6 718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 361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Красносел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2 025,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6 976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адый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Рено </w:t>
            </w:r>
            <w:r>
              <w:rPr>
                <w:rFonts w:cs="Calibri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1 521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 42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акар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5 886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симбо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рседес 312, УАЗ 3303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роллер «Муравей» М 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4 911,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я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ежев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AEWO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2 127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1 661,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за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 28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цева Н.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й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7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9 657,5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рехт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UZUKI IGNIS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7 674,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 921,8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а Т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7 842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yundai Getz G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3 5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яб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в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0 074,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рфен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6 434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111830 Kalina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5 000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рин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ыщуг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4 318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ссан Террано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 083,8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и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оли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5 002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дисла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0 991,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 165,1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 долевая,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 980,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ино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директор ОГБУ «Чухло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6 010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ВАЗ </w:t>
            </w:r>
            <w:r>
              <w:rPr>
                <w:rFonts w:cs="Calibri"/>
                <w:sz w:val="18"/>
                <w:szCs w:val="18"/>
                <w:lang w:val="en-US"/>
              </w:rPr>
              <w:t>LADA-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 337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нская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мплексный центр социального обслуживания населения по городу Буй и Бу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4 187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5 215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ытова О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лгорече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0 704,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а Кали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3 830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5 180,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Шкода </w:t>
            </w:r>
            <w:r>
              <w:rPr>
                <w:rFonts w:cs="Calibri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5 529,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АУ КО «Манту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3 489,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цубиси-Лансер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 312,8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уднова Л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Шарь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9 796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 706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социального обслуживания граждан пожилого возраста и инвалидов по г. Костр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8 612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ск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-21215 «Комби»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ОГКУ «Буйский социально-реабилитационный центр для несовершеннолетних «Солнышко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2 214,3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Вохом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1 946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Л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Галич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9 466,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ндр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удиславский социально-реабилитационный центр для несовершеннолетних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6 795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Костромской социально-реабилитационный центр для несовершеннолетних «Родничо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3 586,4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6 892,3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а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оциально-реабилитационный центр для несовершеннолетних г. Неи и Ней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6 041,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8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МАЗ </w:t>
            </w:r>
            <w:r>
              <w:rPr>
                <w:rFonts w:cs="Calibri"/>
                <w:sz w:val="18"/>
                <w:szCs w:val="18"/>
                <w:lang w:val="en-US"/>
              </w:rPr>
              <w:t>MAZDA</w:t>
            </w:r>
            <w:r>
              <w:rPr>
                <w:rFonts w:cs="Calibri"/>
                <w:sz w:val="18"/>
                <w:szCs w:val="18"/>
              </w:rPr>
              <w:t xml:space="preserve"> ВТ-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Нерехтский социально-реабилитационный центр для несовершеннолетних «Радуг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08 151,8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 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Шарьинский социально-реабилитационный центр для несовершеннолетних «Радост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4 158,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фиди П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Романовский реабилитационный центр инвалидов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4 615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 544,9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тов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областной реабилитационный центр для детей и подростков с ограниченными возможностями «Лесная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980/48669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5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3348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17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24 300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жинский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EXUS RX-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22 157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 727,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Костромской областной Центр социальной помощи семье и дет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5 239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 499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нышевский дом-интернат для престарелых и инвали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3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ЮМЗ 6КЛ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5 731,4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6 668,1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9 61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0 17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геронтолог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82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ьво ХС-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2 407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зимова Л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психоневрологический интерна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15 268.9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uzuk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Gran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Vitara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 561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йкин М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ервомай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4 407,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И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еменовский специальный дом-интернат для престарелых и инвали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А 21723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1 900,8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5 561,3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рко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Даст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6 603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 21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Заволжский дом-интернат для престарелых и инвалидов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4 408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,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Ю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адый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8 901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ицубиси </w:t>
            </w:r>
            <w:r>
              <w:rPr>
                <w:rFonts w:cs="Calibri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 514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 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Волж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9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7 886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3 612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Макарьев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5 066,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ГКУ КО «Островский центр помощи детям, оставшимся без попечения родите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1 116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иссан Кашка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5 326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ова О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30 263,3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-21041-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9 562,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Ченцовский центр помощи детям, оставшимся без попечения 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4 34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15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4 000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Первомайский детский дом-интернат для умственно-отстал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-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цикл ММВ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8 07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 44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целу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социальных выпл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5 547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ный бо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9 866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Костро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ицубиси ланс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1 849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 334,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Антроп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451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ада Гранта 219010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ONAT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33 158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8 976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Бу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oda Octavia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1 384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1 510,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Вох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0 755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 720,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Волгореченс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3 011,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 318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алич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 609,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9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</w:t>
            </w:r>
            <w:r>
              <w:rPr>
                <w:sz w:val="18"/>
                <w:szCs w:val="18"/>
                <w:lang w:val="en-US"/>
              </w:rPr>
              <w:t>ые</w:t>
            </w:r>
            <w:r>
              <w:rPr>
                <w:sz w:val="18"/>
                <w:szCs w:val="18"/>
              </w:rPr>
              <w:t xml:space="preserve">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751-0000010-11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 ХЕ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 ХЕ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 ХЕ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автомобиль специализированный пассажирский ГАЗ-322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8 884 361,05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9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ады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 110,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 (мастерская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 (ангар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ЙОТА </w:t>
            </w:r>
            <w:r>
              <w:rPr>
                <w:sz w:val="18"/>
                <w:szCs w:val="18"/>
                <w:lang w:val="en-US"/>
              </w:rPr>
              <w:t>LAND Cruiser 150 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Беларус -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 018 09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ологри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 464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8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 552,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н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расносельскому 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Джимн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7 304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4 091,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кар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4 939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 385,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нту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 в общеж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4 48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3 50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еж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0 809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рехт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5 447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8/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1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 360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У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4 377,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4 852,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Ост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7 654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3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-Nex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актор Беларусь МТЗ-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 036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ина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в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0 947,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рфен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Лога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9 546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Ri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8 376,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оназыр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2 471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КИА </w:t>
            </w:r>
            <w:r>
              <w:rPr>
                <w:rFonts w:cs="Calibri"/>
                <w:sz w:val="18"/>
                <w:szCs w:val="18"/>
                <w:lang w:val="en-US"/>
              </w:rPr>
              <w:t>RIO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З-САЗ-35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2 026,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дя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ыщуг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5 293,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 807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ёл С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олигалич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3 397,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3 389,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дисла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 366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сан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2 284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3 091,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Чухл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2 013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8,0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1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557, 5757 0000010-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МЗ 93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 284,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Шарь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1 639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8 871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АУ КО «Центр охраны и условий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5 775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6:00Z</dcterms:created>
  <dc:creator>пользователь</dc:creator>
  <dc:description/>
  <cp:keywords/>
  <dc:language>en-US</dc:language>
  <cp:lastModifiedBy>smirnova_lv</cp:lastModifiedBy>
  <cp:lastPrinted>2019-05-20T10:45:00Z</cp:lastPrinted>
  <dcterms:modified xsi:type="dcterms:W3CDTF">2019-05-24T14:16:00Z</dcterms:modified>
  <cp:revision>104</cp:revision>
  <dc:subject/>
  <dc:title/>
</cp:coreProperties>
</file>