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руководителей учреждений социально-трудовой сферы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22"/>
          <w:szCs w:val="22"/>
        </w:rPr>
        <w:t>за период с 1 января 2017 г. по 31 декабря 2017 г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588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4"/>
        <w:gridCol w:w="1984"/>
        <w:gridCol w:w="1275"/>
        <w:gridCol w:w="1132"/>
        <w:gridCol w:w="851"/>
        <w:gridCol w:w="848"/>
        <w:gridCol w:w="998"/>
        <w:gridCol w:w="850"/>
        <w:gridCol w:w="992"/>
        <w:gridCol w:w="1548"/>
        <w:gridCol w:w="10"/>
        <w:gridCol w:w="1274"/>
        <w:gridCol w:w="1699"/>
        <w:gridCol w:w="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 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Ф.И.О.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жность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собственност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Декларированный годовой доход * (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Сведения об источниках получения средств, за счет которых совершена сделка **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рана располож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рана располож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директор ОГБУ «Антропов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9 435,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 Е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директор ОГБУ «Вохом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6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З 1119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8 336,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жабаева С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директор ОГБУ «Костромско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,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1 028,5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,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но Лога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 03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оглев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Кологрив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4 285,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1 808,3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директор ОГБУ «Красносель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6/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2/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64,0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Renault Sandero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3 110,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6/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2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64,0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7 893,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директор ОГБУ «Макарьев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6 116,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но симбол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рседес 312, УАЗ 33030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тотранспортные средств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Мотороллер «Муравей» М 2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5 140,5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дая М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Межевско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AEWOO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8 958,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9 876,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цева Н.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Ней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7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2 098,38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Т.Ю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Нерехт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UZUKI IGNIS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7 821,4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,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З 2107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6 310,9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кова Л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Октябрь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З-3110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4 235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shd w:fill="FFFF00" w:val="clear"/>
              </w:rPr>
            </w:pPr>
            <w:r>
              <w:rPr>
                <w:rFonts w:cs="Calibri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shd w:fill="FFFF00" w:val="clear"/>
              </w:rPr>
            </w:pPr>
            <w:r>
              <w:rPr>
                <w:rFonts w:cs="Calibri"/>
                <w:sz w:val="18"/>
                <w:szCs w:val="18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 венная техни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актор МТЗ-8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1 309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орнова Н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Остров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Hyundai Getz GL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2 346,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ябина Н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Павин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71,9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6 685,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юхина Н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Парфеньев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Lada Grant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4 401,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,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</w:t>
            </w:r>
            <w:r>
              <w:rPr>
                <w:rFonts w:cs="Calibri"/>
                <w:sz w:val="18"/>
                <w:szCs w:val="18"/>
              </w:rPr>
              <w:t>0 000,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Н.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Поназырев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8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4 165,5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DAEWOO Matiz</w:t>
            </w: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4 880,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орин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Пыщуг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7 194,6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,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иссан Террано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жикова Н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Солигалич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0 164,8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М.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Судислав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,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5036,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7 451,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оронк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Сусанин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 долевая,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8 127,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ытова О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Волгоречен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6 845,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ада Калин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9820,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урьева М.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Галич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0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,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7 001,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кода Октав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3 188,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чкова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ГАУ КО «Мантуров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9 805,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,5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ицубиси-Лансер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5 938,8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уднова Л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Шарьин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7 013,8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OYOTA RAF 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 901,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Л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Центр социального обслуживания граждан пожилого возраста и инвалидов по г. Костро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9 158,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чны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ра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долевая, 1/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долевая, 1/6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скви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Ж-21215 «Комби»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Е.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директор ОГКУ «Буйский социально-реабилитационный центр для несовершеннолетних «Солнышко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9 071,9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97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Вохомс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0 574,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2 503,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а Л.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Галичс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2 463,48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Судиславский социально-реабилитационный центр для несовершеннолетних «Терем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7 986,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Н.С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Костромской социально-реабилитационный центр для несовершеннолетних «Родничок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,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3 496,3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 1/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1 270,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,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,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алова Е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Социально-реабилитационный центр для несовершеннолетних г. Неи и Ней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6 625,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7,9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48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MAZDA</w:t>
            </w:r>
            <w:r>
              <w:rPr>
                <w:rFonts w:cs="Calibri"/>
                <w:sz w:val="18"/>
                <w:szCs w:val="18"/>
              </w:rPr>
              <w:t xml:space="preserve"> ВТ-5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5 668,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кова Н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Нерехтский социально-реабилитационный центр для несовершеннолетних «Радуга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4 718,9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9 56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Островс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з 211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0 931,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6,3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а В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Шарьинский социально-реабилитационный центр для несовершеннолетних «Радость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1 095,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фиди П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Романовский реабилитационный центр инвалидов Костр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Lada Grant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9 652,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8 073,4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атова О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ГКУ областной реабилитационный центр для детей и подростков с ограниченными возможностями «Лесная сказ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33485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175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Хендэ Соларис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8 028,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жинский 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Центр организации отдыха и оздоровления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LEXUS RX-3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018 719,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60 8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онтеева О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Вонышевский дом-интернат для престарелых и инвалидов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RENAULT </w:t>
            </w:r>
            <w:r>
              <w:rPr>
                <w:rFonts w:cs="Calibri"/>
                <w:sz w:val="18"/>
                <w:szCs w:val="18"/>
              </w:rPr>
              <w:t>Дастер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5 240,58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мов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Кологривский дом-интернат для престарелых и инвали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9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ВАЗ 2121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тоцикл «Минск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8 615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9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4 595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Октябрьский геронтологически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826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ьво ХС-9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060 281,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язимова Л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Островский психоневрологический интерна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4 189,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uzuki Grant Vitara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8 391,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ейкин М.Я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Первомайский психоневрологический интерна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 1/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9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305 729,78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И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Семеновский специальный дом-интернат для престарелых и инвалидов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АДА 21723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7 483,7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8 249,2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ирко И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Сусанинский психоневрологический интерн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ра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shd w:fill="FFFF00" w:val="clear"/>
              </w:rPr>
            </w:pPr>
            <w:r>
              <w:rPr>
                <w:rFonts w:cs="Calibri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но Дасте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069 416,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ра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shd w:fill="FFFF00" w:val="clear"/>
              </w:rPr>
            </w:pPr>
            <w:r>
              <w:rPr>
                <w:rFonts w:cs="Calibri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5 256,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к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Заволжский дом-интернат для престарелых и инвали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а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Nissan</w:t>
            </w:r>
            <w:r>
              <w:rPr>
                <w:rFonts w:cs="Calibri"/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  <w:lang w:val="en-US"/>
              </w:rPr>
              <w:t>X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040 041,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 ,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 ,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ко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ГКУ КО «Волжский центр помощи детям, оставшимся без попечения 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3/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2609,1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Honda CR-V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2 517,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7 700,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 И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ГКУ КО «Макарьевский центр помощи детям, оставшимся без попечения 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4 240,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О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директор ГКУ КО «Островский центр помощи детям, оставшимся без попечения родителе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9 579,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автомобили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иссан Кашка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втоприцеп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 849,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икова О.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ГКУ КО «Центр помощи детям, оставшимся без попечения родителе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9,9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,1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054 191,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,1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З-21041-3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7 437,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ГКУ КО «Ченцовский центр помощи детям, оставшимся без попечения  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1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1 452,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З 2115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8 800,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И.П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ГКУ «Первомайский детский дом-интернат для умственно-отсталых дете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,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Renault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R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тотранспорт-ное средств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тоцикл ММВЗ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3 939,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,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,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4 857,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целуев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социальных выпл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9 663,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ражный бок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Nissan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X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3 296,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ин В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городу Костром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7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4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o Dust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ицубиси лансе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8 906,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2 984,9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Антропо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Гранта 219060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0 011,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5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7 240,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рников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Буй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Octavia Tur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3 193,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607 878.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гаре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Вохом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7 718,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 856,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ая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городу Волгореченск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9 922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5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Галич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,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7 113,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,9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Легков</w:t>
            </w:r>
            <w:r>
              <w:rPr>
                <w:sz w:val="18"/>
                <w:szCs w:val="18"/>
                <w:lang w:val="en-US"/>
              </w:rPr>
              <w:t>ые</w:t>
            </w:r>
            <w:r>
              <w:rPr>
                <w:sz w:val="18"/>
                <w:szCs w:val="18"/>
              </w:rPr>
              <w:t xml:space="preserve"> автомоби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ar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Grant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 автомобиль специализированный пассажирский ГАЗ-3221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78 836020,59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,9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Кадый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 025 266,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жилое недвижимое имущество (мастерская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жилое недвижимое имущество (ангар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,9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8,6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0,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Росс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s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ado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ол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4320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630305-220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4310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1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-8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1 74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а Е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Кологри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3 696,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11183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 А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7 627,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унин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Красносельскому 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Джимн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7 201,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3 320,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Макарье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5 031,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Мантуро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6 553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5 743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хина О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Меже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5 342,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е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Нерехт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2 962,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жилое имуще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8/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611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 472,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У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Ней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9 806,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3 969,8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Остро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1 184,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8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36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aewoo-Nexi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 280,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гина О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Павин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мнат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жилое недвижимое имуще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,6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9 767,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мн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Парфенье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но Логан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8 865,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8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ia Rio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7 748,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Поназыре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8 196,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з 21053,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з 210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 214,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ёл С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Солигалич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2 095,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7 294,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ина Л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Судисла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23,9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7 082,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1/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8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SL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2 458,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Сусанин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2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6 368,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2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0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6 393,6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Чухлом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,9</w:t>
            </w:r>
          </w:p>
          <w:p>
            <w:pPr>
              <w:pStyle w:val="Normal"/>
              <w:tabs>
                <w:tab w:val="clear" w:pos="709"/>
                <w:tab w:val="left" w:pos="217" w:leader="none"/>
                <w:tab w:val="center" w:pos="350" w:leader="none"/>
              </w:tabs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ab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5 404,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ов А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Шарьин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0 575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6 654,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АУ КО «Центр охраны и условий тру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</w:t>
            </w:r>
            <w:r>
              <w:rPr>
                <w:rFonts w:cs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ndai Solari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131 406,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020" w:footer="0" w:bottom="850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17:00Z</dcterms:created>
  <dc:creator>пользователь</dc:creator>
  <dc:description/>
  <cp:keywords/>
  <dc:language>en-US</dc:language>
  <cp:lastModifiedBy>smirnova_lv</cp:lastModifiedBy>
  <cp:lastPrinted>2018-05-18T16:12:00Z</cp:lastPrinted>
  <dcterms:modified xsi:type="dcterms:W3CDTF">2018-05-22T12:18:00Z</dcterms:modified>
  <cp:revision>120</cp:revision>
  <dc:subject/>
  <dc:title/>
</cp:coreProperties>
</file>