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государственной жилищной инспекции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членов их семей за период с 1 января 2018 года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701"/>
        <w:gridCol w:w="1275"/>
        <w:gridCol w:w="1276"/>
        <w:gridCol w:w="30"/>
        <w:gridCol w:w="1149"/>
        <w:gridCol w:w="21"/>
        <w:gridCol w:w="1210"/>
        <w:gridCol w:w="1273"/>
        <w:gridCol w:w="1154"/>
        <w:gridCol w:w="16"/>
        <w:gridCol w:w="1101"/>
        <w:gridCol w:w="1361"/>
        <w:gridCol w:w="12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Ди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80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Куг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99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 Юр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75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75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HON</w:t>
            </w:r>
            <w:r>
              <w:rPr>
                <w:sz w:val="20"/>
                <w:szCs w:val="20"/>
                <w:lang w:val="en-US"/>
              </w:rPr>
              <w:t>DA ACCOR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22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ченко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742,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чный кредит, денежные средства, получен-ные в дар)</w:t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97,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12,7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ССТ 7132-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18,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 Ю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31,8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Space St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4650/17826687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9,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24,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ord Foc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5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-I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 Андр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00,1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Тии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яйлова Нелл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4,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34,5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лександ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2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I 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ян Сергей Альбер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ercedes-Benz C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вак Виктор Григо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68,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хранения ММС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7,9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I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ык Ирина И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Рено Дасте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БАДЖЕР </w:t>
            </w:r>
            <w:r>
              <w:rPr>
                <w:sz w:val="18"/>
                <w:szCs w:val="18"/>
                <w:lang w:val="en-US"/>
              </w:rPr>
              <w:t xml:space="preserve">HL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Ксения Сергеевн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97,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ева Тамара Заве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0,0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 Axsel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93,4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Олес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95,2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рая Давид Анз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8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Опель А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иманова Ангели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61,2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Мазда 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38,2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 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Гамлет Кероп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27,0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 Филде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4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Александр Вад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31,3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Х-трэ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ерседес Виан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Фаби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28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енк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76,9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6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оус 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9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ДЭУ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2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латова Екатерина Евген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4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, 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64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Альме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VO S 6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оболев Алекса</w:t>
            </w:r>
            <w:r>
              <w:rPr>
                <w:sz w:val="20"/>
                <w:szCs w:val="20"/>
              </w:rPr>
              <w:t>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10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ибор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20,7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жилом доме (8/1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Альме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8/13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15,8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ветлан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34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Астра (А-Н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81,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1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4,9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чный кредит, накопле-ния за предыду-щие годы)</w:t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ха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8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96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нин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2,8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3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Аве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Надежд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ада 11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Алмер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астасия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9,4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95,6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Ин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07,79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8,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SUBISI CO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TOYOTA RACTI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87,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36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50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38,9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ртем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96,2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По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99,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нева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2,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70,8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Daihatsu YR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настасия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62,2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37,4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ицубиси Аутленд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76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и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03,2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ненко Екатерин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2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KIA Ce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82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нин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48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феев Никола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75,4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ышка </w:t>
            </w:r>
            <w:r>
              <w:rPr>
                <w:sz w:val="20"/>
                <w:szCs w:val="20"/>
                <w:lang w:val="en-US"/>
              </w:rPr>
              <w:t>ISUZ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82,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9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Саньенг Актион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угунова Жа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24,5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Андрей Александ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957,2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 xml:space="preserve">Volkswagen Jetta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1,3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ко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77/34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77/34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77/34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Аст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77/34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77/34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77/34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52,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z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куб Руслан Мус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0,8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Мирослав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5,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98,3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цкий Я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иктория 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86,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35,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Мур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2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871,56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Татья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34,0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ка Екате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68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дим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66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бару Форестер     л/а Хундай Соляри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46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17,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яшева Дар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1,1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зуки Свиф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ан Ольг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40,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-альная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59,2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Ниссан Альмера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ская Екатерин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3,9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98,9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 Татьян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40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130,3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Пежо 10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ирко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4,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ш И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74,4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4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92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, 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бец Екате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5,8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ифан Х7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юшко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52,7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Фокус С-МА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аработная плата, накопления за предыдущие год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 (кредитные средства, денежные средства, полученные от родствен-ников)</w:t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Каринэ Ван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0,4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зуки Свиф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тис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15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24,42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6,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0,4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12,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Hyudai XD Elant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29,6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ер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22,8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Ве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26,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97,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ук Варва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68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49,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Тии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Роман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43,5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47,1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Ма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4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5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5,6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ой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29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ер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22,6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Дарья Эдуар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98,1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Пикант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3,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Соля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5,2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-альная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 Андре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3,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ова Лиа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66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0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22,6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Октавия           л/а Опель Вектра          г/а 3210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автокредит, денежные средства, полученные в дар)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32,3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7,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янов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4,4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1,1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/4 доли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Цефир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а Нателл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00,7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джан Александр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13,03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ко Еле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2,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Лада 111940 (Калин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ыбанова Еле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06,4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РАВ 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санянц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5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полова Светла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48,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ленко Паули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705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6:00Z</dcterms:created>
  <dc:creator>Kuznetsov</dc:creator>
  <dc:description/>
  <cp:keywords/>
  <dc:language>en-US</dc:language>
  <cp:lastModifiedBy>Николенко Екатерина Юрьевна</cp:lastModifiedBy>
  <cp:lastPrinted>2014-05-15T12:19:00Z</cp:lastPrinted>
  <dcterms:modified xsi:type="dcterms:W3CDTF">2019-05-14T08:18:00Z</dcterms:modified>
  <cp:revision>224</cp:revision>
  <dc:subject/>
  <dc:title>Руководителя государственной  жилищной инспекции</dc:title>
</cp:coreProperties>
</file>