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сударственных гражданских служащих государственной жилищной инспекции Краснодарского кра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и членов их семей за период с 1 января 2017 года по 31 декабря 2017 год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69"/>
        <w:gridCol w:w="1701"/>
        <w:gridCol w:w="1275"/>
        <w:gridCol w:w="1276"/>
        <w:gridCol w:w="30"/>
        <w:gridCol w:w="1149"/>
        <w:gridCol w:w="21"/>
        <w:gridCol w:w="1210"/>
        <w:gridCol w:w="30"/>
        <w:gridCol w:w="1243"/>
        <w:gridCol w:w="1154"/>
        <w:gridCol w:w="16"/>
        <w:gridCol w:w="1101"/>
        <w:gridCol w:w="1361"/>
        <w:gridCol w:w="122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иного имущества, принадлежащих на праве собственност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портны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б источ-никах получения средств, за счет которых совершена сделка (вид приобретен-ного иму-щества, источники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мост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мост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кова Диан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инспек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36431,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Форд Куг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5074,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ян Юрий Алексе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инспек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754,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75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851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3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HON</w:t>
            </w:r>
            <w:r>
              <w:rPr>
                <w:sz w:val="20"/>
                <w:szCs w:val="20"/>
                <w:lang w:val="en-US"/>
              </w:rPr>
              <w:t>DA ACCORD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164,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н Серг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04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/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05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Mitsubishi Pajero Spor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льченко Юрий Владими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16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Mitsubishi Space Star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4650/17826687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668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н Александр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533,5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Ford Focus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696,8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-I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менко Андрей Серге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987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ютин Антон Иванович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684,11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  <w:lang w:val="en-US"/>
              </w:rPr>
              <w:t>Skoda Superb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9991,8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Nissan Tean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а Елена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628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Volkswagen Tiguan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 Александр Михайл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98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1/4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жилом дом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/а Шевроле </w:t>
            </w:r>
            <w:r>
              <w:rPr>
                <w:sz w:val="20"/>
                <w:szCs w:val="20"/>
                <w:lang w:val="en-US"/>
              </w:rPr>
              <w:t xml:space="preserve">KLANJ 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3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1/4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 xml:space="preserve"> Daewoo Matiz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1/2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жилом доме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жилом дом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           (1/4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жилом дом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жилом дом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сян Сергей Альбер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44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1/4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LADA PRIOR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1/4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Mercedes-Benz C2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1/4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1/4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вак Виктор Григор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75,0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Тойота Рав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 для хранения ММС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15,1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-I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ма Юлия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39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1/2 доли)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4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 FORD C-MAX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AUDI A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пан Алена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57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31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Лада Вест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63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сык Ирина Инокент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739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НИВА 2121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HONDA STREA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а </w:t>
            </w:r>
            <w:r>
              <w:rPr>
                <w:sz w:val="18"/>
                <w:szCs w:val="18"/>
                <w:lang w:val="en-US"/>
              </w:rPr>
              <w:t>Volkswagen Golf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 Нива Шевроле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одка БАДЖЕР </w:t>
            </w:r>
            <w:r>
              <w:rPr>
                <w:sz w:val="18"/>
                <w:szCs w:val="18"/>
                <w:lang w:val="en-US"/>
              </w:rPr>
              <w:t xml:space="preserve">HL </w:t>
            </w:r>
            <w:r>
              <w:rPr>
                <w:sz w:val="18"/>
                <w:szCs w:val="18"/>
              </w:rPr>
              <w:t>400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очный мотор Ямаха 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очный мотор Меркурий 15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лина Ксения Сергеевна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87,5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аева Тамара Заве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0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Mazda Axsela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387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ВАЗ 2106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кова Олеся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43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рая Давид Анз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48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ВАЗ 2107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/а Опель Аст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иманова Ангелина Геннад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дущий специалист 2 разря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492,68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/а Мазда 3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06,44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Мазда 3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ян Гамлет Кероп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856,9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Тойота Королла Филде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пригора Александр Вадим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5032,8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Ниссан Х-трэй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Мерседес Виано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Шкода Фаби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ратова Анастас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44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Skoda Octavi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5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енко Наталь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899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1/2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моус Алексей Никола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546,4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72,08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тилатова Екатерина Евгеньев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7 222,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, 6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лова Александр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449,2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00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Нисан Альмер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/денежные средства, полученные от родствен-ников</w:t>
            </w:r>
          </w:p>
        </w:tc>
      </w:tr>
      <w:tr>
        <w:trPr>
          <w:trHeight w:val="1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VOLVO S 6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Соболев Алекса</w:t>
            </w:r>
            <w:r>
              <w:rPr>
                <w:sz w:val="20"/>
                <w:szCs w:val="20"/>
              </w:rPr>
              <w:t>ндр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387,3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ибор Владимир Никола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79,4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в жилом доме ( 8/10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ВАЗ 210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Ниссан Альмер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28/130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88,70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якина Ан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1 раз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844,8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860,2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Mazda 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енко Владимир Яро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33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Cruz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хан Александр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31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2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 Андрей 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59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1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енина Елена Алекс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213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в Петр Ль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26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00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а Надежда Ива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449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3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Лада 1119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Ниссан Алмера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58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Анастасия Леонид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798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41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ына Инна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744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5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MISUBISI COL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TOYOTA RACTI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нев Александ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737,4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5/6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74,7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6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Татьяна 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96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KIA Pikanto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ская Татьян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520,71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Артем Арту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832,3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Фольцваген Пол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шов Максим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602,1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нева Дарь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1 раз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7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Subaru Imprez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58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Daihatsu YRV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а Анастасия Дмитри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695,75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28,9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Мицубиси Аутленде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юк Анн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2084,0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90,7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Toyota Priu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        (1/2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Юлия Вале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2 разря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859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ВАЗ-2124 ЛАДА 112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дин Станислав Константин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402,72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Skoda Octavia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гулина Еле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12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KIA Cee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54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щенко Ален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1 раз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327,2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/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287,8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ева Еле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180,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от продажи имуще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бнева Ин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консульта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38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(общая совместная)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42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/а Саньенг Актион 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(общая совместная)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сипенко Ан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ый консульта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674,79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ых Андрей Александрович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144,7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 xml:space="preserve">Volkswagen Jetta 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899,67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нина Алла Юр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8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ndai Solari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енко Екатери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69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zuk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 Татья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7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Suzuki SX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ВАЗ 321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цкий Максим Валер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39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Виктория Константи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97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Nissan Juk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76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ученко Светлана Георг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558,4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Анна Борис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82,59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Опель Ас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Дэу Матиз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Марина Мурат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780,4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Шевроле Кл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522,60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вко Татьяна Евген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536,59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ышка Екатерина Серге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, главны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80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Светлан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1 разря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19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жова Виктори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2 раз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499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няшева Дарья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742,20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арева Вероник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4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ь Татьяна Иван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2 разря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868,8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602,9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/а Кио Рио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ирко Валер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2 раз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739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рш Ирина Ю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1 разря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691,2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,4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25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Мазда, 6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обец Екатерин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2 разря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203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-альная)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6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Киа Рио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-альная)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юшкова Елена 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лавный специалист 1 разря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595,57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Форд Фокус С-МАХ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нева Кристин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2 разря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463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/а ЛАДА 211440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8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тисова Виктор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180,9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Hyudai Solari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/денежные средства, полученные в дар</w:t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ь Сергей Николаеви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49,6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/а Шкода Октави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Олег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31,12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42,59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Hyudai XD Elantra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Елена Ю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254,6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Hyudai Solari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керина Ан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1 раз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790,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Mazda Demi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  <w:lang w:val="en-US"/>
              </w:rPr>
            </w:pPr>
            <w:r>
              <w:rPr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ланова Екатерин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1 разря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735,43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238,65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Nissan Primera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60,9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ская Офелия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2 раз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998,6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/       ипотека, доход от продажи имущества</w:t>
            </w:r>
          </w:p>
        </w:tc>
      </w:tr>
      <w:tr>
        <w:trPr>
          <w:trHeight w:val="4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ходова Вер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2 раз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30,7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09,6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18"/>
                <w:szCs w:val="18"/>
                <w:lang w:val="en-US"/>
              </w:rPr>
              <w:t>SKODA ROOMSTER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чук Варвар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646,7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508,1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нь Роман Александ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736,9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TOYOTA Platz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53,29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жникова Марина Анато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2 разря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576,5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5/6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Opel Corsa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5/6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663,59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Volkswagen Golf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/6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/6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овой Алекс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46,8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йников Дмитрий Александрович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376,63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/а ВАЗ 21074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930,66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ицкий Алексей Алексе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1 разря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910,6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4 доли)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/а ВАЗ 210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ВАЗ 210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В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-портное ср-во: МТ-10-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: ММЗ 21081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,8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4 доли)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8 доли)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8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4 доли)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нер Олес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2 раз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344,0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атова Екатерин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2 раз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58,5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Али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71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индивиду-альная)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/ ипотека, доход по основному месту работы, денежные средства, полученные в дар, личные накопления.</w:t>
            </w:r>
          </w:p>
        </w:tc>
      </w:tr>
      <w:tr>
        <w:trPr>
          <w:trHeight w:val="62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утюнова Лилия Ю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1 разря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06,51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ищенко Ирина Анато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72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 И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21,9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дасарова Лиана Ль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1 раз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359,2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6,72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ев Павел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412,9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помещения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Тойота Камри           л/а Опель Вектра          л/а ВАЗ 212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ВАЗ 32104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1,57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ева Евгени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18,09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4,6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ВАЗ 2109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лаянова Евген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1 раз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242,2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800,75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 (1/4 доли)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Ниссан Цефиро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ина Нателла Вита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1 разря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00,14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5/13 доли)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2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джан Александр Игор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1 разря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900"/>
    </w:pPr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36:00Z</dcterms:created>
  <dc:creator>Kuznetsov</dc:creator>
  <dc:description/>
  <cp:keywords/>
  <dc:language>en-US</dc:language>
  <cp:lastModifiedBy>Николенко Екатерина Юрьевна</cp:lastModifiedBy>
  <cp:lastPrinted>2014-05-15T12:19:00Z</cp:lastPrinted>
  <dcterms:modified xsi:type="dcterms:W3CDTF">2018-05-14T14:41:00Z</dcterms:modified>
  <cp:revision>810</cp:revision>
  <dc:subject/>
  <dc:title>Руководителя государственной  жилищной инспекции </dc:title>
</cp:coreProperties>
</file>