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об имуществе и обязательствах имущественного характера лиц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щающих государственные должности Нижегородской области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членов их семей за период с 1 января по 31 декабря 2013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127"/>
        <w:gridCol w:w="1568"/>
        <w:gridCol w:w="1591"/>
        <w:gridCol w:w="2022"/>
        <w:gridCol w:w="1538"/>
        <w:gridCol w:w="1305"/>
        <w:gridCol w:w="2106"/>
        <w:gridCol w:w="2099"/>
        <w:gridCol w:w="2025"/>
        <w:gridCol w:w="1982"/>
      </w:tblGrid>
      <w:tr>
        <w:trPr/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за 2013 год (руб.)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 за отчетный период (вкл. пенсии, пособия и т.д.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оход от продажи имуществ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рана располо-ж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рана расположения</w:t>
            </w:r>
          </w:p>
        </w:tc>
      </w:tr>
      <w:tr>
        <w:trPr>
          <w:trHeight w:val="894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енко Сергей Александро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избирательной комиссии Нижегородской области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3786,04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ghlan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лександр Сергее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избирательной комиссии Нижегородской области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9370,59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незавершенное строительство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208,50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я в праве 3/5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анова Ольга Владимиро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избирательной комиссии Нижегородской области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9831,77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uzu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X-4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ва Татьяна Василье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избирательной комиссии Нижегородской области (замещающий штатную должность)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5835,75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я в праве ½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ester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886,88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ВАЗ-21074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я в праве ½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23811" w:h="16838"/>
      <w:pgMar w:left="1701" w:right="1134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22:00Z</dcterms:created>
  <dc:creator>Одминко</dc:creator>
  <dc:description/>
  <cp:keywords/>
  <dc:language>en-US</dc:language>
  <cp:lastModifiedBy>А.В.Мягков</cp:lastModifiedBy>
  <cp:lastPrinted>2014-07-28T09:18:00Z</cp:lastPrinted>
  <dcterms:modified xsi:type="dcterms:W3CDTF">2015-02-04T09:02:00Z</dcterms:modified>
  <cp:revision>18</cp:revision>
  <dc:subject/>
  <dc:title>Сведения о доходах, об имуществе и обязательствах имущественного характера лиц, </dc:title>
</cp:coreProperties>
</file>