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избира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 и членов их семей, за период с 1 января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0" w:type="pct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5"/>
        <w:gridCol w:w="1327"/>
        <w:gridCol w:w="1344"/>
        <w:gridCol w:w="1708"/>
        <w:gridCol w:w="10"/>
        <w:gridCol w:w="1401"/>
        <w:gridCol w:w="7"/>
        <w:gridCol w:w="1077"/>
        <w:gridCol w:w="35"/>
        <w:gridCol w:w="1740"/>
        <w:gridCol w:w="35"/>
        <w:gridCol w:w="1737"/>
        <w:gridCol w:w="35"/>
        <w:gridCol w:w="1683"/>
        <w:gridCol w:w="35"/>
        <w:gridCol w:w="172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61" w:hRule="atLeast"/>
        </w:trPr>
        <w:tc>
          <w:tcPr>
            <w:tcW w:w="1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</w:t>
            </w:r>
          </w:p>
        </w:tc>
      </w:tr>
      <w:tr>
        <w:trPr>
          <w:trHeight w:val="89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ецкий Сергей Николаеви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852,4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6F5F3" w:val="clear"/>
                </w:rPr>
                <w:t>Volkswagen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6F5F3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5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6F5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а/м ВАЗ-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1/2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избирательными комиссиями, общественными объединениями и органами местного самоуправления</w:t>
            </w:r>
          </w:p>
        </w:tc>
      </w:tr>
      <w:tr>
        <w:trPr>
          <w:trHeight w:val="89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ева Елена Виктор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76,9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й отдел</w:t>
            </w:r>
          </w:p>
        </w:tc>
      </w:tr>
      <w:tr>
        <w:trPr>
          <w:trHeight w:val="8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Оксана Анато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99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0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</w:tr>
      <w:tr>
        <w:trPr>
          <w:trHeight w:val="13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Ирина Валентин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28,8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 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</w:t>
            </w:r>
          </w:p>
        </w:tc>
      </w:tr>
      <w:tr>
        <w:trPr>
          <w:trHeight w:val="49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Людмила Василье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28,8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 в общежитии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?rid=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0:00Z</dcterms:created>
  <dc:creator>Одминко</dc:creator>
  <dc:description/>
  <cp:keywords/>
  <dc:language>en-US</dc:language>
  <cp:lastModifiedBy>А.В.Мягков</cp:lastModifiedBy>
  <dcterms:modified xsi:type="dcterms:W3CDTF">2014-08-18T06:17:00Z</dcterms:modified>
  <cp:revision>36</cp:revision>
  <dc:subject/>
  <dc:title>Сведения о доходах, об имуществе и обязательствах имущественного характера лиц, </dc:title>
</cp:coreProperties>
</file>