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Ямало-Ненецкого автономного округа, и членов их семей 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за период с 1 января 2019 года по 31 декабря 2019 года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275"/>
        <w:gridCol w:w="993"/>
        <w:gridCol w:w="992"/>
        <w:gridCol w:w="1276"/>
        <w:gridCol w:w="850"/>
        <w:gridCol w:w="993"/>
        <w:gridCol w:w="1417"/>
        <w:gridCol w:w="1512"/>
        <w:gridCol w:w="89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8 388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05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 309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3 154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9 106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010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210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 593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636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Лабытна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sedes Benz B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8 598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 Benz GL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9 55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 524,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</w:t>
            </w:r>
            <w:r>
              <w:rPr>
                <w:sz w:val="22"/>
                <w:szCs w:val="22"/>
                <w:lang w:val="en-US"/>
              </w:rPr>
              <w:t xml:space="preserve">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823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AUDI 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 172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4 003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города Ноябр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-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7 214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урав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 670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280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Губ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 123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 94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аевски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1 979,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559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города Салех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 359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101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319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расноселькуп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 033,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55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урышк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 931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 410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ало-Ненецкий прокурор по надзору за соблюдением законов в И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LAND CRUISER 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1 98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3,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ура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 638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я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Ямал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 995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17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природоохран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OSSTOU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79 477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dmitrichenko.a</dc:creator>
  <dc:description/>
  <dc:language>en-US</dc:language>
  <cp:lastModifiedBy>Lidiya V. Ilyushina</cp:lastModifiedBy>
  <cp:lastPrinted>2020-05-18T15:02:00Z</cp:lastPrinted>
  <dcterms:modified xsi:type="dcterms:W3CDTF">2020-05-18T10:04:00Z</dcterms:modified>
  <cp:revision>2</cp:revision>
  <dc:subject/>
  <dc:title>Сведения</dc:title>
</cp:coreProperties>
</file>