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ых государственных учреждений сферы культуры и туризма Липец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их супругов и несовершеннолетних детей за период с 1 января по 31 декабря 2017</w:t>
      </w:r>
      <w:r>
        <w:rPr/>
        <w:t xml:space="preserve">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843"/>
        <w:gridCol w:w="850"/>
        <w:gridCol w:w="1134"/>
        <w:gridCol w:w="1560"/>
        <w:gridCol w:w="1417"/>
        <w:gridCol w:w="992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рован-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циф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К «Липецкая  областная специаль-ная библиотека для слеп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64 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4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аб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БПОУ «Елецкий государст-венный колледж искусств  им. Т.Н.Хрен-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4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л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 «Липецкий областной выставоч-ный 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5 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Ssang Yong Rexto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01 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л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ячесла-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 ОКУ «Центр кластерного развития туризм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8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 (1/2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с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ксанд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К «Липецкая областная дет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1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кода Фаб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4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3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ладимиров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БПОУ «Липецкий областной колледж искусств им.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гум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08 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2/3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р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УК «Липецкий государст-венный академи-ческий театр драмы им. Л.Н.Толс-т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661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59 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д-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7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цубиси-Оутленд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ладисла-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К «Липецкий областной художест-венны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77 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4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98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Lada Kali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Chevrolet Cobal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желика Владимиров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У «Областной Центр событийно-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2 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 091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 Шкода Кодиак, 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ш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К «Липецкий областно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7 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вр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К «Концерт-ный зал «Ун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29 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-венный руководи-тель ОБУК «Липецкая областная филармо-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600 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ло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-венный руководи-тель ОБУК «Театр танца «Каза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756 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совмест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ссан-Каш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торная лодка «Вороне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95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це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1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9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К «Липецкая областная юноше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95 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4 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Д-ФОКУС, 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йд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толь-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К «Государст-венная дирекция по охране культурного наследия Липец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 117 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ссан-Х-Трей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2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105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-методичес-кий центр по образова-нию и повыше-нию квалифика-ции специал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4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6 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н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ладими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К «Липецкая областная универсальная науч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19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72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омар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К «Липецкий государст-венный 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06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3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6 доля в прав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ход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УК «Культурно-развиваю-щий центр  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012 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 600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Volkswagen Tiguan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ольз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К «Липецкий областной музей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52 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71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у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УК «Областной центр культуры, народного творчества и 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48 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77 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219420 К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15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219170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8:00Z</dcterms:created>
  <dc:creator>Лучкина ОЛ</dc:creator>
  <dc:description/>
  <cp:keywords/>
  <dc:language>en-US</dc:language>
  <cp:lastModifiedBy>User</cp:lastModifiedBy>
  <dcterms:modified xsi:type="dcterms:W3CDTF">2018-04-28T07:48:00Z</dcterms:modified>
  <cp:revision>39</cp:revision>
  <dc:subject/>
  <dc:title/>
</cp:coreProperties>
</file>