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судей Верховного Суда Республики Мордовия </w:t>
      </w:r>
    </w:p>
    <w:p>
      <w:pPr>
        <w:pStyle w:val="Normal"/>
        <w:jc w:val="center"/>
        <w:rPr/>
      </w:pPr>
      <w:r>
        <w:rPr>
          <w:b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5"/>
        <w:gridCol w:w="1440"/>
        <w:gridCol w:w="1274"/>
        <w:gridCol w:w="1045"/>
        <w:gridCol w:w="1095"/>
        <w:gridCol w:w="1115"/>
        <w:gridCol w:w="1076"/>
        <w:gridCol w:w="1076"/>
        <w:gridCol w:w="1259"/>
        <w:gridCol w:w="1656"/>
        <w:gridCol w:w="1587"/>
        <w:gridCol w:w="123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-сть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уш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ля размещ гараж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05,</w:t>
            </w:r>
            <w:r>
              <w:rPr>
                <w:sz w:val="20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6,</w:t>
            </w:r>
            <w:r>
              <w:rPr>
                <w:sz w:val="20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248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х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ля размеш. гараж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 (под индивид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пель-Астра, 2008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Фольксваген-Тигуан, 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46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ж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ля раз. гараж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p</w:t>
            </w:r>
            <w:r>
              <w:rPr>
                <w:sz w:val="20"/>
                <w:szCs w:val="22"/>
              </w:rPr>
              <w:t>ем.участ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/10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зуки Гранд-Витара, 2011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41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/1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26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Буркан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кода Кодиак, 2019 г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33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ССАН МИКР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,2, </w:t>
            </w:r>
            <w:r>
              <w:rPr>
                <w:sz w:val="20"/>
                <w:szCs w:val="22"/>
                <w:lang w:val="en-US"/>
              </w:rPr>
              <w:t>Luxury</w:t>
            </w:r>
            <w:r>
              <w:rPr>
                <w:sz w:val="20"/>
                <w:szCs w:val="22"/>
              </w:rPr>
              <w:t xml:space="preserve"> 2008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61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ерю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 индив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 (для размещ. гараж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ля размещ. гараж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02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 индив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 индив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ЗДА СХ-5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92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8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анч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олет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заверш. (жилой дом строит-м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 индив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енд Крузер прадо 1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СТ-7132-06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972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незаверш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-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 индив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енд Крузер прадо 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прицеп ССТ-7132-06, 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013 г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05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 индив. жил. строит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рябин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 А6, 200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ассат СС, 2013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94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8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, 2014 г.в.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01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хов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р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7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854471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ин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. жил. строит.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. жил. строит.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дом снесен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хоз.помещ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,9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7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86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з.помещ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да Кали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-Фокус, 2008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25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ич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разм. индив. жиль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олевая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 RAV4, 2017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327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44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. жил. строит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9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ЕТА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46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ьб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 гараж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в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. участок под индивид. жилищное строитель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ля рамещ. гаражей и авто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BMW 320i xDrive GT, 2014</w:t>
            </w:r>
            <w:r>
              <w:rPr>
                <w:sz w:val="20"/>
                <w:szCs w:val="22"/>
              </w:rPr>
              <w:t>г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</w:rPr>
              <w:t>в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82462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олевая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ндивид.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ж. помещ (подв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оло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8706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 GL1.4 АТ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93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Лесн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н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для размещ. гараж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IХ35, 2013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23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G4NA НН735120, 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26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ю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821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 (для размещ. гараж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 (для размещ. гараж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Хендэ Туссон 20139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63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участок под индив. строительст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ИА Спортейдж, 2019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5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участок под индив. строительст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2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участок под индив. строительст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рты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612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30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е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84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ме-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, 2012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67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ле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Олес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8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7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69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их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дь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ицубиси Паджеро Спорт 2.4, 2018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041-30, 2011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93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ндай Гец, 2006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5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а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есс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вал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42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а Ларис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46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жае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Туссан, 201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15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 (для размещ. гара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ан Кашкай 2.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56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кипа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окс гараж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.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69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GREAT WALL </w:t>
            </w:r>
            <w:r>
              <w:rPr>
                <w:sz w:val="20"/>
                <w:szCs w:val="22"/>
              </w:rPr>
              <w:t>СС</w:t>
            </w:r>
            <w:r>
              <w:rPr>
                <w:sz w:val="20"/>
                <w:szCs w:val="22"/>
                <w:lang w:val="en-US"/>
              </w:rPr>
              <w:t xml:space="preserve"> 6461 </w:t>
            </w:r>
            <w:r>
              <w:rPr>
                <w:sz w:val="20"/>
                <w:szCs w:val="22"/>
              </w:rPr>
              <w:t>км</w:t>
            </w:r>
            <w:r>
              <w:rPr>
                <w:sz w:val="20"/>
                <w:szCs w:val="22"/>
                <w:lang w:val="en-US"/>
              </w:rPr>
              <w:t xml:space="preserve"> 29, 2011 </w:t>
            </w:r>
            <w:r>
              <w:rPr>
                <w:sz w:val="20"/>
                <w:szCs w:val="22"/>
              </w:rPr>
              <w:t>г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</w:rPr>
              <w:t>в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6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лкова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помещ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Сандеро Степв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37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н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858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ам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председателя с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320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для размеш. гаража)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4, 2010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3г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62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лимонов Стани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ндай Санта Фе, 2018 г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2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ИА Спортриж (</w:t>
            </w:r>
            <w:r>
              <w:rPr>
                <w:sz w:val="20"/>
                <w:szCs w:val="22"/>
                <w:lang w:val="en-US"/>
              </w:rPr>
              <w:t>Sportage</w:t>
            </w:r>
            <w:r>
              <w:rPr>
                <w:sz w:val="20"/>
                <w:szCs w:val="22"/>
              </w:rPr>
              <w:t xml:space="preserve">), </w:t>
            </w:r>
            <w:r>
              <w:rPr>
                <w:sz w:val="20"/>
                <w:szCs w:val="22"/>
                <w:lang w:val="en-US"/>
              </w:rPr>
              <w:t xml:space="preserve">2015 </w:t>
            </w:r>
            <w:r>
              <w:rPr>
                <w:sz w:val="20"/>
                <w:szCs w:val="22"/>
              </w:rPr>
              <w:t>г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т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рге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для размещ. домов индивид. жилой застройк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(хозяйственная постройк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,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в.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7 НС MULTIVAN, 2015 г.в.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781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ля размещ. домов индивид.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жилой д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4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19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6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5:00Z</dcterms:created>
  <dc:creator>Vershinina IV</dc:creator>
  <dc:description/>
  <cp:keywords/>
  <dc:language>en-US</dc:language>
  <cp:lastModifiedBy>Vershinina IV</cp:lastModifiedBy>
  <cp:lastPrinted>2020-05-13T10:05:00Z</cp:lastPrinted>
  <dcterms:modified xsi:type="dcterms:W3CDTF">2020-05-18T12:43:00Z</dcterms:modified>
  <cp:revision>18</cp:revision>
  <dc:subject/>
  <dc:title>Сведения о доходах, расходах, об имуществе и обязательствах имущественного характера за</dc:title>
</cp:coreProperties>
</file>