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/>
        <w:t>СВЕДЕНИЯ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предоставленные руководителями государственных учреждений  Республики Мордовия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за отчетный период с 1 января по 31 декабря 2017 года и подлежащие размещению на официальном сайте органов государственной власти Республики Мордовия ( представлению средствам массовой информации для опубликования)</w:t>
      </w:r>
    </w:p>
    <w:p>
      <w:pPr>
        <w:pStyle w:val="Normal"/>
        <w:jc w:val="center"/>
        <w:rPr/>
      </w:pPr>
      <w:r>
        <w:rPr/>
      </w:r>
    </w:p>
    <w:tbl>
      <w:tblPr>
        <w:tblW w:w="1558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95"/>
        <w:gridCol w:w="1710"/>
        <w:gridCol w:w="1155"/>
        <w:gridCol w:w="1125"/>
        <w:gridCol w:w="750"/>
        <w:gridCol w:w="1080"/>
        <w:gridCol w:w="1095"/>
        <w:gridCol w:w="1005"/>
        <w:gridCol w:w="1110"/>
        <w:gridCol w:w="1620"/>
        <w:gridCol w:w="1425"/>
        <w:gridCol w:w="1345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</w:rPr>
              <w:t>Фамилия и инициалы лица, чьи сведения размещаютс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</w:rPr>
              <w:t>Объекты недвижимости, находящиеся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</w:rPr>
              <w:t>собственности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</w:rPr>
              <w:t xml:space="preserve">Объекты недвижимости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</w:rPr>
              <w:t>находящихся в пользован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</w:rPr>
              <w:t xml:space="preserve">Транспортные средст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</w:rPr>
              <w:t>( вид, марк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  <w:lang w:val="ru-RU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</w:rPr>
              <w:t xml:space="preserve">Деклари-рованный годовой доход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</w:rPr>
              <w:t>( руб.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</w:rPr>
              <w:t>Сведения об источни-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</w:rPr>
              <w:t>ках получения средств, за счет которых совер-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</w:rPr>
              <w:t xml:space="preserve">шена сделк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</w:rPr>
              <w:t>(вид приобретенного имущества, источник)</w:t>
            </w:r>
          </w:p>
        </w:tc>
      </w:tr>
      <w:tr>
        <w:trPr>
          <w:trHeight w:val="9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</w:rPr>
              <w:t>Вид  объек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</w:rPr>
              <w:t>Вид  собствен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</w:rPr>
              <w:t>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</w:rPr>
              <w:t>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</w:rPr>
              <w:t>располо-ж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</w:rPr>
              <w:t>Вид объек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</w:rPr>
              <w:t>(кв.м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</w:rPr>
              <w:t>распол-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auto" w:val="clear"/>
              </w:rPr>
              <w:t>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Авдонин Александр Фёдорович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Директор ГКУ РМ «Березниковское  территориальное лесничество»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Жилой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Дач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Долевая.1/3дол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Общая совместна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95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41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е име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Форд-Фокус-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626159,28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en-US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Супруг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Квартира двухкомна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Дач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Долевая 2/3дол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Общая совместна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95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41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е име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Форд-Фокус-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53057,4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Акшевский Владимир Викторович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Директор ГКУ РМ «Краснослободское территориальное лесничество»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Общая долевая , 1/2 дол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Общая долевая , 1/2 дол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66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4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е име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ено Сандер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411725,1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Супруг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Общая долевая , 1/2 дол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4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е име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е име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71092,8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есовершен-нолетний ребенок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Общая долевая,1/2 дол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6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квартир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47,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е име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е имеет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есовершен-нолетний ребенок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е име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квартир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47,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е име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е имеет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Бухаркин Вячеслав Семёнович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Директор ГКУ РМ «Ардатовское территориальное лесничество»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Общая долевая. 1/4 дол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Общая долевая. 1/4 дол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925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3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е име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е име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668738,3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Вдовин Евгений Сергеевич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Директор ГКУ РМ «Саранское территориальное лесничество»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Земельный участо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Индивидуальна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Квартир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85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е име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452194,6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Супруг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Общая долевая , 1/5 дол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8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Квартир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85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е име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90665,3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есовершен-нолетний ребенок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е име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Квартир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85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е име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е имеет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есовершен-нолетний ребенок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е име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Квартир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85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е име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Дружинин Сергей Викторович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Директор ГКУ РМ «Зубово-Полянское территориальное лесничество»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Индивидуальна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253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9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Земельный участок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176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en-US"/>
              </w:rPr>
            </w:pPr>
            <w:r>
              <w:rPr>
                <w:sz w:val="18"/>
                <w:szCs w:val="18"/>
                <w:shd w:fill="auto" w:val="clear"/>
              </w:rPr>
              <w:t>УАЗ-3151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en-US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 xml:space="preserve">LADA </w:t>
            </w:r>
            <w:r>
              <w:rPr>
                <w:sz w:val="18"/>
                <w:szCs w:val="18"/>
                <w:shd w:fill="auto" w:val="clear"/>
                <w:lang w:val="ru-RU"/>
              </w:rPr>
              <w:t>21906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455769,3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есовершен-нолетний ребенок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Общая долевая . 1/3 дол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Общая долевая . 1/3 дол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839,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8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е име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е име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е имеет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Киселев Михаил Александрович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  <w:t xml:space="preserve">Директор </w:t>
            </w: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  <w:t>ГАУ РМ «Уметская пожарно-химическая станция»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Индивидуальна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9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Земельный участок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32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406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929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УАЗ  39099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472168,1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Киселев Александр Михайлович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  <w:t xml:space="preserve">Директор ГКУ РМ </w:t>
            </w: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  <w:t>«Вышинское территориальное лесничество»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е име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en-US"/>
              </w:rPr>
            </w:pPr>
            <w:r>
              <w:rPr>
                <w:sz w:val="18"/>
                <w:szCs w:val="18"/>
                <w:shd w:fill="auto" w:val="clear"/>
              </w:rPr>
              <w:t xml:space="preserve">Жилой дом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32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en-US"/>
              </w:rPr>
            </w:pPr>
            <w:r>
              <w:rPr>
                <w:sz w:val="18"/>
                <w:szCs w:val="18"/>
                <w:shd w:fill="auto" w:val="clear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MAZDA CX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431645,8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Супруг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Общ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совместна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30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32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6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е име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en-US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Не име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352895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Мурзаев Владимир Михайлович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Директор ГКУ РМ «Виндрейское  территориальное лесничество»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Общая долевая, 1/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Общая долевая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/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434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0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е име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УАЗ 31514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440201,8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Супруг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е име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е име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е име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14611,7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есовершен-нолетний ребенок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Общая долевая, 1/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Общая долевая, 1/4 дол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434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03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е име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е име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е имеет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есовершен-нолетний ребенок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Жил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Общая долевая, 1/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Общая долевая, 1/4 дол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434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03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е име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е име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е имеет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Паршуткин Евгений Сергеевич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Директор ГКУ РМ «Ковылкинское  территориальное лесничество»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Общая долевая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/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Индивидуальна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7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96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9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Росс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 xml:space="preserve">Земельный участок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32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Тойота </w:t>
            </w:r>
            <w:r>
              <w:rPr>
                <w:sz w:val="18"/>
                <w:szCs w:val="18"/>
                <w:shd w:fill="auto" w:val="clear"/>
                <w:lang w:val="en-US"/>
              </w:rPr>
              <w:t xml:space="preserve">LAND </w:t>
            </w:r>
            <w:r>
              <w:rPr>
                <w:sz w:val="18"/>
                <w:szCs w:val="18"/>
                <w:shd w:fill="auto" w:val="clear"/>
                <w:lang w:val="ru-RU"/>
              </w:rPr>
              <w:t>CRUSER</w:t>
            </w:r>
            <w:r>
              <w:rPr>
                <w:sz w:val="18"/>
                <w:szCs w:val="18"/>
                <w:shd w:fill="auto" w:val="clear"/>
                <w:lang w:val="en-US"/>
              </w:rPr>
              <w:t xml:space="preserve"> 1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419125,2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Супруг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Квартира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Земельный участок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Общая долевая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3/4 дол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Индивидуальная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96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86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52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19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en-US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Не име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Не име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54584,5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Десинов Сергей Петрович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Директор ГКУ РМ «Темниковское  территориальное лесничество»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33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en-US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en-US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Жилой дом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50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1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en-US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ТОЙОТ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16893,2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en-US"/>
              </w:rPr>
            </w:pPr>
            <w:r>
              <w:rPr>
                <w:sz w:val="18"/>
                <w:szCs w:val="18"/>
                <w:shd w:fill="auto" w:val="clear"/>
              </w:rPr>
              <w:t>Супруг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en-US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en-US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en-US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en-US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en-US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en-US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Индивидуальная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1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50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3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en-US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en-US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en-US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Жилой дом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50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1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е име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481244,08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en-US"/>
              </w:rPr>
            </w:pPr>
            <w:r>
              <w:rPr>
                <w:sz w:val="18"/>
                <w:szCs w:val="18"/>
                <w:shd w:fill="auto" w:val="clear"/>
              </w:rPr>
              <w:t>Не совершен-нолетний ребенок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en-US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Не име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en-US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en-US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Жилой дом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50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1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е име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е имеет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Яушев Евгений Алексеевич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en-US"/>
              </w:rPr>
            </w:pPr>
            <w:r>
              <w:rPr>
                <w:sz w:val="18"/>
                <w:szCs w:val="18"/>
                <w:shd w:fill="auto" w:val="clear"/>
              </w:rPr>
              <w:t>Директор ГКУ РМ «Республиканский центр охраны лесов и животного мира»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Квартир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36,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en-US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ВАЗ Лада (калина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89948,6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  <w:lang w:val="en-US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Супруг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е име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Квартир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76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е име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89393,1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нистр лесного, охотничьего </w:t>
      </w:r>
    </w:p>
    <w:p>
      <w:pPr>
        <w:pStyle w:val="Normal"/>
        <w:rPr/>
      </w:pPr>
      <w:r>
        <w:rPr/>
        <w:t xml:space="preserve">хозяйства и природопользования Республики Мордовия                                                                                                                 Ю.В. Медянкин </w:t>
      </w:r>
    </w:p>
    <w:p>
      <w:pPr>
        <w:pStyle w:val="Normal"/>
        <w:rPr/>
      </w:pPr>
      <w:r>
        <w:rPr/>
        <w:t xml:space="preserve"> </w:t>
      </w:r>
      <w:r>
        <w:rPr/>
        <w:t>18 ма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6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56:00Z</dcterms:created>
  <dc:creator>PC-3</dc:creator>
  <dc:description/>
  <dc:language>en-US</dc:language>
  <cp:lastModifiedBy>PC-3</cp:lastModifiedBy>
  <cp:lastPrinted>2015-05-20T14:25:00Z</cp:lastPrinted>
  <dcterms:modified xsi:type="dcterms:W3CDTF">2010-05-13T10:56:00Z</dcterms:modified>
  <cp:revision>2</cp:revision>
  <dc:subject/>
  <dc:title>СВЕДЕНИЯ</dc:title>
</cp:coreProperties>
</file>