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государственных учреждений, подведомственных Министерству образования Республики Мордов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</w:t>
      </w:r>
      <w:r>
        <w:rPr>
          <w:b/>
          <w:sz w:val="28"/>
          <w:szCs w:val="28"/>
        </w:rPr>
        <w:t xml:space="preserve">с 1 января по 31 декабря 2017 </w:t>
      </w:r>
      <w:r>
        <w:rPr>
          <w:sz w:val="28"/>
          <w:szCs w:val="28"/>
        </w:rPr>
        <w:t xml:space="preserve">года и подлежащие размещению на официальном сайте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Республики Мордовия </w:t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2"/>
        <w:gridCol w:w="1564"/>
        <w:gridCol w:w="1136"/>
        <w:gridCol w:w="985"/>
        <w:gridCol w:w="992"/>
        <w:gridCol w:w="1135"/>
        <w:gridCol w:w="1019"/>
        <w:gridCol w:w="900"/>
        <w:gridCol w:w="1793"/>
        <w:gridCol w:w="1440"/>
        <w:gridCol w:w="1087"/>
      </w:tblGrid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ин Ю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РМ  «Зубово-Полянский аграрный технику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879,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69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Н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М  «Зубово-Полянский педагогический колледж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983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йкин С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М «Саранский строительный технику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34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359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яскин В.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РМ  «Алексеевский индустриальный технику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536,9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49,3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РМ  «Краснослободский аграрный технику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84,4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12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М   «Саранский техникум пищевой и перерабатывающей промышленно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917,6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ин Н.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РМ  «Инсарский аграрный техник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05,5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491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Т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БПОУ РМ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ранский техникум сферы услуг и промышленных технология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547,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янов И.Д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РМ    «Саранский политехнический технику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P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89,4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жаева Г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РМ  «Ковылкинский аграрно-строительный колледж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 А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7?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232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ашов М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М  «Ардатовский  аграрный техникум им. И.А. Пожар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Белорусь 82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 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49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93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 В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М    «Саранский техникум энергетики и электронной техники им. А.И. Полежаев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889,0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71,3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чев Е.Е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ПОУ РМ «Кемлянский аграрный колледж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В</w:t>
            </w:r>
            <w:r>
              <w:rPr>
                <w:sz w:val="20"/>
                <w:szCs w:val="20"/>
                <w:lang w:val="en-US"/>
              </w:rPr>
              <w:t>S 250-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612,5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тайкин А.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РМ СПО  «Ичалковский педагогический колледж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03,6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242,0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ин А.И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РМ  «Атяшевский аграрный технику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12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307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ков Ю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РМ   «Торбеевский  колледж мясной и перерабатывающей промышленно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67,7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939,4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леева Н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ПОУ РМ  «Саранский государственный промышленно-экономический колледж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838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ьков О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РМ  «Рузаевский железнодорожно-промышленный техникум  им. А.П. Байкузов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С</w:t>
            </w:r>
            <w:r>
              <w:rPr>
                <w:sz w:val="20"/>
                <w:szCs w:val="20"/>
                <w:lang w:val="en-US"/>
              </w:rPr>
              <w:t>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225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687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укин И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Р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ранский автомеханический технику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916,1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93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С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РМ «Ардатовский детский дом-шко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793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 945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КСОУ РМ «Инсарская общеобразовательная школа - 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Т ВО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70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182,8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ОУ РМ «Поводимов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54,1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3,6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,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йкина Т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 РМ «Кочелаевская школа-интерна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072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271,7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кин Н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ОУ РМ «Ширингушская  школа-интерна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316,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68,8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ОУ РМ «Ардатовская общеобразовательная школа-интернат для детей с нарушениями зр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GU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АЗ 21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6460 КМ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З 33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119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988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ычев В.Ф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ОУ РМ «Саранская общеобразовательная школа-интернат для детей с нарушениями слух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870,4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81,3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3/4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РМ «Ялгинский детский дом-шко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569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4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ина О.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ОУ РМ «Краснослобод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689,8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XUFPE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D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06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ОУ РМ «Шейн-Майданская санаторная школа-интерна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105,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440,1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С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РМ «Саранская общеобразовательная школа для детей с ограниченными возможностями здоров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449,2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46,3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М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ДПО «Мордовский республиканский институт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left="9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 514,8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РМ «Республиканский лицей для одаренных де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9 679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72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цов Г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журнала «Народное образование Республики Мордов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00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PANORA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80,7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юшкина Л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РМ «Центр мониторинга и оценки качества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511,6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Т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«Централизованная бухгалтерия учреждения образования, подведомственных Министерству образования Республики Мордов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391,3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15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РМ ДОД «Республиканский Центр дополнительного образования дет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188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1:00Z</dcterms:created>
  <dc:creator>manag6</dc:creator>
  <dc:description/>
  <cp:keywords/>
  <dc:language>en-US</dc:language>
  <cp:lastModifiedBy>Елена</cp:lastModifiedBy>
  <cp:lastPrinted>2015-04-28T10:27:00Z</cp:lastPrinted>
  <dcterms:modified xsi:type="dcterms:W3CDTF">2018-05-10T13:48:00Z</dcterms:modified>
  <cp:revision>143</cp:revision>
  <dc:subject/>
  <dc:title>СВЕДЕНИЯ</dc:title>
</cp:coreProperties>
</file>