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Главном управлении МЧС России по Вологодской области</w:t>
      </w:r>
      <w:r>
        <w:rPr>
          <w:b/>
          <w:sz w:val="26"/>
          <w:szCs w:val="26"/>
        </w:rPr>
        <w:t xml:space="preserve">,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подразд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19 года по 31 декабря 2019 года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53"/>
        <w:gridCol w:w="1067"/>
        <w:gridCol w:w="1134"/>
        <w:gridCol w:w="1248"/>
        <w:gridCol w:w="9"/>
        <w:gridCol w:w="1005"/>
        <w:gridCol w:w="9"/>
        <w:gridCol w:w="1267"/>
        <w:gridCol w:w="9"/>
        <w:gridCol w:w="1134"/>
        <w:gridCol w:w="9"/>
        <w:gridCol w:w="1125"/>
        <w:gridCol w:w="9"/>
        <w:gridCol w:w="1125"/>
        <w:gridCol w:w="9"/>
        <w:gridCol w:w="1831"/>
        <w:gridCol w:w="1420"/>
        <w:gridCol w:w="9"/>
        <w:gridCol w:w="126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18"/>
                  <w:szCs w:val="18"/>
                </w:rPr>
                <w:t>&lt;2&gt;</w:t>
              </w:r>
            </w:hyperlink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Главное управление МЧС России по Вологодской области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ЧУГОВ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https://www.mchs.gov.ru/deyatelnost/protivodeystvie-korrupcii/svedeniya-o-dohodah-rashodah-ob-imushchestve-i-obyazatelstvah-imushchestvennogo-haraktera</w:t>
              </w:r>
            </w:hyperlink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2"/>
                  <w:szCs w:val="20"/>
                </w:rPr>
                <w:t>https://www.mchs.gov.ru/deyatelnost/protivodeystvie-korrupcii/svedeniya-o-dohodah-rashodah-ob-imushchestve-i-obyazatelstvah-imushchestvennogo-haraktera</w:t>
              </w:r>
            </w:hyperlink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ТАЕВ В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Заместитель начальника Главного управления (по ГПС) – начальник управления организации пожаротушения и проведения аварийно-спаса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2715,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3,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ОВ С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ститель начальника Главного управления (по защите, мониторингу и предупреждению ЧС) – начальник управления 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290,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22,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 Ю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- мотолодка «Нептун»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Южанка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770,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ститель начальника Главного управления- начальник управления надзорной деятельности и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812,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449,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Е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меститель руководителя территориального органа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1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318,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8/1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74,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Д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ик финансово-экономического отдела (главный бухгалтер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5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IX 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483,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4,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ФКУ «ЦУКС ГУ МЧС России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А RI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80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hyperlink w:anchor="_Hlk445193899">
              <w:r>
                <w:rPr>
                  <w:rStyle w:val="InternetLink"/>
                  <w:sz w:val="20"/>
                  <w:szCs w:val="20"/>
                </w:rPr>
                <w:t>долевая</w:t>
              </w:r>
            </w:hyperlink>
            <w:r>
              <w:rPr>
                <w:sz w:val="20"/>
                <w:szCs w:val="20"/>
              </w:rPr>
              <w:t xml:space="preserve">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25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koda Octavia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08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koda Octavia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44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по оперативному обеспеч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24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MOH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00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MOH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2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825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76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А.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83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М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7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93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28"/>
                <w:szCs w:val="26"/>
              </w:rPr>
              <w:t>ФГКУ «СПСЧ ФПС по Вологодской области»</w:t>
            </w:r>
          </w:p>
        </w:tc>
      </w:tr>
      <w:tr>
        <w:trPr>
          <w:trHeight w:val="18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БАСОВ К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,0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Renualt Logan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ндивидуальная)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4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АЛИНИН</w:t>
            </w:r>
            <w:r>
              <w:rPr>
                <w:sz w:val="20"/>
                <w:szCs w:val="20"/>
              </w:rPr>
              <w:t xml:space="preserve"> А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меститель начальника  ч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6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йота Рав 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(индивидуальная)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отолодка – Южанка 2 (индивидуальная)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цеп легковой 8213В7 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75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82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АУ «ЦМТО ФПС по Вологодской области»</w:t>
            </w:r>
          </w:p>
        </w:tc>
      </w:tr>
      <w:tr>
        <w:trPr>
          <w:trHeight w:val="2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ГИН А.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  <w:r>
              <w:rPr>
                <w:sz w:val="20"/>
                <w:szCs w:val="20"/>
                <w:lang w:val="en-US"/>
              </w:rPr>
              <w:t>Hawt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vil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452 Б, (индивидуальная) 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зик 2»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надувная </w:t>
            </w:r>
            <w:r>
              <w:rPr>
                <w:sz w:val="20"/>
                <w:szCs w:val="20"/>
                <w:lang w:val="en-US"/>
              </w:rPr>
              <w:t>OXYGEN</w:t>
            </w:r>
            <w:r>
              <w:rPr>
                <w:sz w:val="20"/>
                <w:szCs w:val="20"/>
              </w:rPr>
              <w:t xml:space="preserve"> 370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, (индивидуальная) Подвесной 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(индивидуальная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 81012А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для перевозки водной техники ЛАВ 8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84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1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ОВ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ФОЛЬКСВАГЕН пасс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74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47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ФГБУ «СЭУ ФПС ИПЛ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ЯКОВ</w:t>
            </w:r>
            <w:r>
              <w:rPr>
                <w:sz w:val="20"/>
                <w:szCs w:val="20"/>
                <w:lang w:val="en-US"/>
              </w:rPr>
              <w:t xml:space="preserve"> Е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итсубиси-Лан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луприцеп отечественный самодельный,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RSAR «COMBAT» CMB 3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 к мотолод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kat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18 FHS 14 Е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68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24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МИНСКАЯ</w:t>
            </w:r>
            <w:r>
              <w:rPr/>
              <w:t xml:space="preserve">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-ник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862 046,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ОРДЕЕВА </w:t>
            </w:r>
            <w:r>
              <w:rPr/>
              <w:t>М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  <w:r>
              <w:rPr>
                <w:sz w:val="20"/>
                <w:szCs w:val="20"/>
              </w:rPr>
              <w:t xml:space="preserve">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71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 долевая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  <w:r>
              <w:rPr>
                <w:sz w:val="20"/>
                <w:szCs w:val="20"/>
              </w:rPr>
              <w:t xml:space="preserve">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втомобиль FIAT (L3H2N1F) DUCATO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368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КУ «Центр ГИМС МЧС России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щая совместная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95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щая совместная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4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ЦЕБОРА Е.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54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 Д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 817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92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ФГКУ «1 отряд ФПС по Вологодской области»</w:t>
            </w:r>
          </w:p>
        </w:tc>
      </w:tr>
      <w:tr>
        <w:trPr>
          <w:trHeight w:val="22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ЕВ С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/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8,0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,9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 легковой ВАЗ ЛАДА 217130 ЛАДА ПРИОРА 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10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/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долевая (1/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ОВ С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8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809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480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ФГКУ «2 отряд ФПС по Вологодской области»</w:t>
            </w:r>
          </w:p>
        </w:tc>
      </w:tr>
      <w:tr>
        <w:trPr>
          <w:trHeight w:val="1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 А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02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НИН С.Н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ряда -начальник 16 пожарно-спасательной части по охране п. Шек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4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5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 А.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ститель начальника отряда -начальник 30 пожарно-спасательной части по охране г. Баб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4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LAR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23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ФГКУ «3 отряд ФПС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 А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96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0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ОВ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15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КИА РИО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58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ОПОВ А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меститель начальника отряда – начальник 17 пожарно-спасательной по охра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. С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7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5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,5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,0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97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00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ФГКУ «5 отряд ФПС по Вологодской области»</w:t>
            </w:r>
          </w:p>
        </w:tc>
      </w:tr>
      <w:tr>
        <w:trPr>
          <w:trHeight w:val="47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4</w:t>
            </w:r>
            <w:r>
              <w:rPr/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Н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64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7114,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ГКУ «7 отряд ФПС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ШИН А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Патриот 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15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КРУЗ 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3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Е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ститель начальника отряда-начальник пожарно-спасательной 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reat Wall CC6461KM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МЗСА-81771Д (индивидуаль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ЗСА-817715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атсу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йга-550 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57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9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</w:rPr>
              <w:t>ФГКУ «Арктический спасательный учебно-научный центр «Вытегра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ИН В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47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ИНА О.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реждения по научной и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54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sz w:val="20"/>
                <w:szCs w:val="20"/>
              </w:rPr>
              <w:t>Жилой дом</w:t>
            </w:r>
            <w:bookmarkEnd w:id="0"/>
            <w:bookmarkEnd w:id="1"/>
            <w:bookmarkEnd w:id="2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COROL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–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14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ЕНЬШАКОВА Ю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(начальник финансового от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87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ГАЗ 3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9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6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shadow w:val="false"/>
      <w:vanish w:val="false"/>
      <w:spacing w:val="0"/>
      <w:kern w:val="2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spacing w:val="0"/>
      <w:kern w:val="2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color w:val="000000"/>
      <w:spacing w:val="1"/>
      <w:sz w:val="28"/>
      <w:szCs w:val="28"/>
      <w:shd w:fill="FFFFFF" w:val="clear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right="19" w:firstLine="835"/>
      <w:jc w:val="both"/>
    </w:pPr>
    <w:rPr>
      <w:i/>
      <w:iCs/>
      <w:color w:val="000000"/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eyatelnost/protivodeystvie-korrupcii/svedeniya-o-dohodah-rashodah-ob-imushchestve-i-obyazatelstvah-imushchestvennogo-haraktera" TargetMode="External"/><Relationship Id="rId3" Type="http://schemas.openxmlformats.org/officeDocument/2006/relationships/hyperlink" Target="https://www.mchs.gov.ru/deyatelnost/protivodeystvie-korrupcii/svedeniya-o-dohodah-rashodah-ob-imushchestve-i-obyazatelstvah-imushchestvennogo-harakter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9:00Z</dcterms:created>
  <dc:creator>Вита</dc:creator>
  <dc:description/>
  <dc:language>en-US</dc:language>
  <cp:lastModifiedBy>Антон</cp:lastModifiedBy>
  <cp:lastPrinted>2020-05-07T09:49:00Z</cp:lastPrinted>
  <dcterms:modified xsi:type="dcterms:W3CDTF">2020-05-14T10:19:00Z</dcterms:modified>
  <cp:revision>2</cp:revision>
  <dc:subject/>
  <dc:title>Приложение 2</dc:title>
</cp:coreProperties>
</file>