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  <w:tab/>
        <w:t xml:space="preserve">характера за период с 1 января 2019 г.  по 31 декабря 2019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</w:r>
    </w:p>
    <w:tbl>
      <w:tblPr>
        <w:tblW w:w="3018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"/>
        <w:gridCol w:w="19"/>
        <w:gridCol w:w="1307"/>
        <w:gridCol w:w="98"/>
        <w:gridCol w:w="1198"/>
        <w:gridCol w:w="54"/>
        <w:gridCol w:w="1291"/>
        <w:gridCol w:w="1697"/>
        <w:gridCol w:w="71"/>
        <w:gridCol w:w="777"/>
        <w:gridCol w:w="85"/>
        <w:gridCol w:w="36"/>
        <w:gridCol w:w="864"/>
        <w:gridCol w:w="46"/>
        <w:gridCol w:w="48"/>
        <w:gridCol w:w="1325"/>
        <w:gridCol w:w="69"/>
        <w:gridCol w:w="75"/>
        <w:gridCol w:w="837"/>
        <w:gridCol w:w="22"/>
        <w:gridCol w:w="28"/>
        <w:gridCol w:w="792"/>
        <w:gridCol w:w="36"/>
        <w:gridCol w:w="9"/>
        <w:gridCol w:w="1650"/>
        <w:gridCol w:w="24"/>
        <w:gridCol w:w="1277"/>
        <w:gridCol w:w="21"/>
        <w:gridCol w:w="1821"/>
        <w:gridCol w:w="10"/>
        <w:gridCol w:w="323"/>
        <w:gridCol w:w="173"/>
        <w:gridCol w:w="173"/>
        <w:gridCol w:w="173"/>
        <w:gridCol w:w="13381"/>
      </w:tblGrid>
      <w:tr>
        <w:trPr/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А.В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934,36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17,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гражданской защиты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2-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ная квартира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943,9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Д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84,49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ельченко Е.М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по ГПС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395,95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654,90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бец А.А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Спринтер Кариб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792,6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-конатная квартир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0,44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ин А.С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138,7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виков М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Главного управления – начальник управления надзорной деятельности и профилактической работы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Оутле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897,5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40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3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9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рсин А.И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центра ГИМ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45,00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Не имее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заков С.В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центра ГИМ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30,11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24,50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0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1361"/>
        <w:gridCol w:w="1185"/>
        <w:gridCol w:w="1379"/>
        <w:gridCol w:w="1730"/>
        <w:gridCol w:w="938"/>
        <w:gridCol w:w="859"/>
        <w:gridCol w:w="1445"/>
        <w:gridCol w:w="900"/>
        <w:gridCol w:w="968"/>
        <w:gridCol w:w="1674"/>
        <w:gridCol w:w="1276"/>
        <w:gridCol w:w="1858"/>
      </w:tblGrid>
      <w:tr>
        <w:trPr>
          <w:trHeight w:val="291" w:hRule="atLeast"/>
        </w:trPr>
        <w:tc>
          <w:tcPr>
            <w:tcW w:w="15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ФГКУ «Специализированная пожарно-спасательная часть  ФПС по Ом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ых Е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72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9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6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анов Р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14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н И.А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94,7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-комнатная квартир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56,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ханов Е.А.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ханова О.Н.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03,4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ханова В.Г.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Хаханов Е.А.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588,97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"/>
        <w:gridCol w:w="34"/>
        <w:gridCol w:w="6"/>
        <w:gridCol w:w="11"/>
        <w:gridCol w:w="1277"/>
        <w:gridCol w:w="19"/>
        <w:gridCol w:w="22"/>
        <w:gridCol w:w="34"/>
        <w:gridCol w:w="1194"/>
        <w:gridCol w:w="25"/>
        <w:gridCol w:w="16"/>
        <w:gridCol w:w="1220"/>
        <w:gridCol w:w="18"/>
        <w:gridCol w:w="17"/>
        <w:gridCol w:w="16"/>
        <w:gridCol w:w="9"/>
        <w:gridCol w:w="1677"/>
        <w:gridCol w:w="28"/>
        <w:gridCol w:w="15"/>
        <w:gridCol w:w="28"/>
        <w:gridCol w:w="830"/>
        <w:gridCol w:w="15"/>
        <w:gridCol w:w="17"/>
        <w:gridCol w:w="15"/>
        <w:gridCol w:w="886"/>
        <w:gridCol w:w="48"/>
        <w:gridCol w:w="1416"/>
        <w:gridCol w:w="16"/>
        <w:gridCol w:w="128"/>
        <w:gridCol w:w="48"/>
        <w:gridCol w:w="817"/>
        <w:gridCol w:w="83"/>
        <w:gridCol w:w="759"/>
        <w:gridCol w:w="14"/>
        <w:gridCol w:w="16"/>
        <w:gridCol w:w="64"/>
        <w:gridCol w:w="1484"/>
        <w:gridCol w:w="12"/>
        <w:gridCol w:w="13"/>
        <w:gridCol w:w="1271"/>
        <w:gridCol w:w="8"/>
        <w:gridCol w:w="1920"/>
        <w:gridCol w:w="14"/>
        <w:gridCol w:w="15"/>
        <w:gridCol w:w="880"/>
        <w:gridCol w:w="173"/>
        <w:gridCol w:w="173"/>
        <w:gridCol w:w="173"/>
        <w:gridCol w:w="173"/>
        <w:gridCol w:w="173"/>
        <w:gridCol w:w="173"/>
        <w:gridCol w:w="803"/>
        <w:gridCol w:w="3211"/>
        <w:gridCol w:w="1581"/>
      </w:tblGrid>
      <w:tr>
        <w:trPr>
          <w:trHeight w:val="230" w:hRule="atLeast"/>
        </w:trPr>
        <w:tc>
          <w:tcPr>
            <w:tcW w:w="15967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рдышев М.А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698,85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9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ев Д.Ю.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ет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аксон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79,68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АЭРО-360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андик</w:t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673,00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9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яш А.Н.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Х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795,92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л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итар-Сигма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637,8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Е.Н.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-комнатная 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850,57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овьева Е.Е.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49,59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ингроад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ловьев Е.Н.)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сын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51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93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4 отряд ФПС по Омской области»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дыженская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ени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69,01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/3 доля в прав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х комнатная 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 С.Ю.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</w:t>
            </w:r>
            <w:r>
              <w:rPr>
                <w:b/>
                <w:sz w:val="18"/>
                <w:szCs w:val="18"/>
              </w:rPr>
              <w:t>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осквин Ю.В., Москвина В.С., Москвина О.Ю.) </w:t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161,37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9,98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ин Д.С.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сина Т.В.)</w:t>
            </w:r>
          </w:p>
        </w:tc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Тиго ФЛ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730,34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ри Тиго Т11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75,49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син Д.С.)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93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0 отряд ФПС по Омской области»</w:t>
            </w:r>
          </w:p>
        </w:tc>
        <w:tc>
          <w:tcPr>
            <w:tcW w:w="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ридов И.Н.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37,31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00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460,67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93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ев  П.Ю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304,77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ЮМЗ ЭО-2621В-2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каева О.В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8042,93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каев П.Ю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инов С.С.</w:t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роен С-Елесей</w:t>
            </w:r>
          </w:p>
        </w:tc>
        <w:tc>
          <w:tcPr>
            <w:tcW w:w="1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91,17</w:t>
            </w:r>
          </w:p>
        </w:tc>
        <w:tc>
          <w:tcPr>
            <w:tcW w:w="19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ринова М.В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ринов С.С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61,7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93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КУ «12  отряд ФПС по Омской области»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новский И.А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Х-Трейл 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21,10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бановская Н.П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бановский  И.А)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54,28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ьяков А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478,15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2ПС-4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\ КМЗ 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(Рыбьякова Т.В.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(Рыбьяков А.А)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5182,82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4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хт А.В.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(Брехт Н.М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501,89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 (Брехт А.В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31,0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стов Д.Н.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олстова Е.Ю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698,84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олстова Е.Ю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олстов Д.Н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44,36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Толстов Д.Н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,80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,00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9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5 отряд ФПС по Омской области»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ина С.Г.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ения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03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щая 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86,16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парин Д.Б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(АпаринА С.Г.)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00,4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ков С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20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07,65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клухин В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15,2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13,07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95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ко С.Н.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аборатории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итко Р.Р.)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07,02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итко С.Н)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64,19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,00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ов Д.И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лаборатории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</w:t>
            </w:r>
            <w:r>
              <w:rPr>
                <w:sz w:val="18"/>
                <w:szCs w:val="18"/>
                <w:lang w:val="en-US"/>
              </w:rPr>
              <w:t>MPV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137,18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6,4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ржей Е.А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группы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639,0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23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4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Land Cruiser</w:t>
            </w:r>
          </w:p>
        </w:tc>
        <w:tc>
          <w:tcPr>
            <w:tcW w:w="12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Жук</w:t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ЗСА 817715</w:t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БРП Скандик 600</w:t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1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5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1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6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5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52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6370</wp:posOffset>
            </wp:positionH>
            <wp:positionV relativeFrom="paragraph">
              <wp:posOffset>120650</wp:posOffset>
            </wp:positionV>
            <wp:extent cx="147510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альник управления  кадровой, воспитательной работы и</w:t>
      </w:r>
    </w:p>
    <w:p>
      <w:pPr>
        <w:pStyle w:val="Normal"/>
        <w:rPr/>
      </w:pPr>
      <w:r>
        <w:rPr/>
        <w:t>профессионального обучения</w:t>
      </w:r>
    </w:p>
    <w:p>
      <w:pPr>
        <w:pStyle w:val="Normal"/>
        <w:rPr/>
      </w:pPr>
      <w:r>
        <w:rPr/>
        <w:t>Главного управления МЧС России по Омской области</w:t>
      </w:r>
    </w:p>
    <w:p>
      <w:pPr>
        <w:pStyle w:val="Normal"/>
        <w:rPr/>
      </w:pPr>
      <w:r>
        <w:rPr/>
        <w:t xml:space="preserve">полковник внутренней службы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4392930</wp:posOffset>
            </wp:positionV>
            <wp:extent cx="1476375" cy="8686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3" t="25723" r="16063" b="42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Е.Н. Поляков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1:00Z</dcterms:created>
  <dc:creator>Капустин</dc:creator>
  <dc:description/>
  <cp:keywords/>
  <dc:language>en-US</dc:language>
  <cp:lastModifiedBy>УК ОПРК - Старший инспектор - Торикова М.М.</cp:lastModifiedBy>
  <cp:lastPrinted>2020-05-12T10:44:00Z</cp:lastPrinted>
  <dcterms:modified xsi:type="dcterms:W3CDTF">2020-05-12T04:55:00Z</dcterms:modified>
  <cp:revision>7</cp:revision>
  <dc:subject/>
  <dc:title>Приложение</dc:title>
</cp:coreProperties>
</file>