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 г. по 31 декабря 2019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управление МЧС России по Тюм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"/>
        <w:gridCol w:w="1574"/>
        <w:gridCol w:w="107"/>
        <w:gridCol w:w="1307"/>
        <w:gridCol w:w="109"/>
        <w:gridCol w:w="1163"/>
        <w:gridCol w:w="34"/>
        <w:gridCol w:w="70"/>
        <w:gridCol w:w="1308"/>
        <w:gridCol w:w="106"/>
        <w:gridCol w:w="762"/>
        <w:gridCol w:w="34"/>
        <w:gridCol w:w="55"/>
        <w:gridCol w:w="883"/>
        <w:gridCol w:w="105"/>
        <w:gridCol w:w="1164"/>
        <w:gridCol w:w="6"/>
        <w:gridCol w:w="122"/>
        <w:gridCol w:w="802"/>
        <w:gridCol w:w="14"/>
        <w:gridCol w:w="35"/>
        <w:gridCol w:w="992"/>
        <w:gridCol w:w="25"/>
        <w:gridCol w:w="1431"/>
        <w:gridCol w:w="118"/>
        <w:gridCol w:w="1576"/>
        <w:gridCol w:w="1388"/>
      </w:tblGrid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 (руб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 МЧС России по Тюменской области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чатрян А.А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ио начальника Главного управлени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S4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130, 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06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ович А.А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начальника Главного управ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777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85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чук А.А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Главного управления (по защите, мониторингу и предупреждению чрезвычайных ситуаций – начальник управления гражданской защиты Главного управления МЧС России по Тюменской област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837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-828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дом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89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А.С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 (по антикризисному управлению) Главного управления МЧС России по Тюмен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ОПТИМ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4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31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евич С.В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территориального органа Главного управления МЧС России по Тюмен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010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АЗ 6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йко А.В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территориального органа Главного управления МЧС России по Тюмен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ексу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-3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264, 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Н.А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финансово – экономическ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авный бухгалтер) Главного управления МЧС России по Тюмен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94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,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«Центр управления в кризисных ситуациях Главного управления МЧС России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з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иль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60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91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лю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22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3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я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чесл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перативному обеспече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антаФ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254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74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службы пожаротушения и проведения аварийно – спасательных работ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Сид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256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84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центра (по связ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чальник отдела информационных технологий, автоматизированных систем управления и связи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680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67,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центра (старший оперативный дежурны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Х-Трэй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781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12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центра (старший оперативный дежурны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ри ТИГГО 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183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1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з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центра (старший оперативный дежурны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ваген Шаран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676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Мерседес 3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3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центра (старший оперативный дежурны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данного вида недвижимого имущества указание площади не предусмотрено)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Лада 212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834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для перевозки грузов МЗСА 81771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786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(старший оперативный дежурный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Ноу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113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82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ения бухгалтерского учета и отчетности центр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334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Голь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31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«Центр ГИМС МЧС России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46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15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74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У «Центр материально-технического обеспечения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26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01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то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финансово – планового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53,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8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бо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игуа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575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ежо-30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41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87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дар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финансового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654, 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re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e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6461 КМ 6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59, 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18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ия Си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218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97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чип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024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7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7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ия Церат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90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н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финансового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8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3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ллио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038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19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Эстим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718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у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-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0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70,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йр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бухгалтер – начальник финансового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72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23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апк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172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79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ладимиро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968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95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чуг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бухгалтер – начальник финансового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992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24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мутди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г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со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эйдж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28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ме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94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р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Элант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69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22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ья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23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 Виталье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Албе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11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ММВ33112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28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25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Церат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1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5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 Варяг 5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04,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119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С 30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63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– начальник финансового отделения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 Ри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23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МАЗ5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-360-03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36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НЕ СОП 27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26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9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ёндай Акцен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47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9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4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ни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45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72 ХТ 2865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0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27 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141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12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ва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г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гельдино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финансового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83,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ёндай Сонат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28, 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32  отряд федеральной противопожарной службы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65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97,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в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37,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47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8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Василье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512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34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ения – главный бухгалте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779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V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20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У «Судебно-экспертное учреждение федеральной противопожарной службы  «Испытательная пожарная лаборатория» по Тюменской области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начальника учрежд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 Си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08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97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72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У «4 отряд федеральной противопожарной службы государственной противопожарной службы по Тюменской области (договорной)»</w:t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финансового отдел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Но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304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9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3:00Z</dcterms:created>
  <dc:creator>Шитыка</dc:creator>
  <dc:description/>
  <cp:keywords/>
  <dc:language>en-US</dc:language>
  <cp:lastModifiedBy>Шестакова</cp:lastModifiedBy>
  <dcterms:modified xsi:type="dcterms:W3CDTF">2020-05-25T04:12:00Z</dcterms:modified>
  <cp:revision>2485</cp:revision>
  <dc:subject/>
  <dc:title>Сведения</dc:title>
</cp:coreProperties>
</file>