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, представленных гражданскими служащими центрального аппарата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3 г. по 31 декабря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2"/>
        <w:gridCol w:w="1390"/>
        <w:gridCol w:w="1796"/>
        <w:gridCol w:w="23"/>
        <w:gridCol w:w="11"/>
        <w:gridCol w:w="1132"/>
        <w:gridCol w:w="849"/>
        <w:gridCol w:w="25"/>
        <w:gridCol w:w="6"/>
        <w:gridCol w:w="1101"/>
        <w:gridCol w:w="25"/>
        <w:gridCol w:w="6"/>
        <w:gridCol w:w="974"/>
        <w:gridCol w:w="22"/>
        <w:gridCol w:w="12"/>
        <w:gridCol w:w="949"/>
        <w:gridCol w:w="18"/>
        <w:gridCol w:w="23"/>
        <w:gridCol w:w="24"/>
        <w:gridCol w:w="11"/>
        <w:gridCol w:w="1028"/>
        <w:gridCol w:w="1135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В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Фолькс-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 640 559,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от продажи 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 000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29,9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ин С.В. 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3/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-си Лансер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 637, 5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4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Н.С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кк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67, 5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 собствен-ность с матер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693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ова М.А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-лер «Вес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703 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9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-ва И.С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-тел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мест-ная с супругом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92,5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мест-ная с супругом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ст-ная с супруг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Киа Спорт-ей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903, 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ст-ная с супруг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-тел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168,6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О.В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-тел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Ауди </w:t>
            </w:r>
            <w:r>
              <w:rPr>
                <w:sz w:val="22"/>
                <w:szCs w:val="22"/>
                <w:lang w:val="en-US"/>
              </w:rPr>
              <w:t>Q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 195, 5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энд Ровер Диска-вери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31 217, 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.П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10, 1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896, 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.Г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316, 43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собственность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-си Оутлен-де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 780, 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9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йк И.Г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ьюжн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57,99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лова Н.Х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358,56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ев Д. 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200 compres-s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 270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иро-ва Г.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195,2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еева С.М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293,5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П.И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Инфини-ти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632, 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4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А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218,3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к  С.В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7 032,69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Монде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183, 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нко Ю.В.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465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гай Ю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734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А.Г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начальник отдел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Шкода «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 544, 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-тная собственность с супруг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т-ная собственность с супруг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в Г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 434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-венный блок в ГСК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-вальное помещение в ГСК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ен-н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.А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637,0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Верс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.В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амри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222, 92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С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гос-тев К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836,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М.А.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Гольф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867,66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комнаты в кварти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Ю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2/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+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325,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 М.А.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853,8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ёндай Солярис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019, 8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рова Ю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100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-ева Е.Н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25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Опель Корс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-номесто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хта п/м Конрад-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-ность,1/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-ева О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207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400,6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170, 9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А.В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47 013, 70, включая доход от продажи квартиры 6 780 000, 00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346, 3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алов М.С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-ность, 1/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 3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на сумму 6 499 000, доход за три предыдущих года работы 5 813 497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 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9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на сумму 6 499 000, доход за три предыдущих года работы 5 813 497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М.Ф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833.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1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-ская Ю.С.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-ность, 1/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96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2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шла-ков В.М.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ёндай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642,4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-личес-кий бокс в автосто-яноч-ном коопе-ративе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обствен-ность с дочерью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154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8:00Z</dcterms:created>
  <dc:creator>Шишлаков Вячеслав Михайлович</dc:creator>
  <dc:description/>
  <cp:keywords/>
  <dc:language>en-US</dc:language>
  <cp:lastModifiedBy>Каштанов</cp:lastModifiedBy>
  <cp:lastPrinted>2014-04-21T15:15:00Z</cp:lastPrinted>
  <dcterms:modified xsi:type="dcterms:W3CDTF">2014-05-13T11:57:00Z</dcterms:modified>
  <cp:revision>747</cp:revision>
  <dc:subject/>
  <dc:title/>
</cp:coreProperties>
</file>