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государственных учреждений Ом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учредителя которых осуществляет Министерство по делам молодеж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Омской области (далее – Министерство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</w:t>
      </w:r>
    </w:p>
    <w:p>
      <w:pPr>
        <w:pStyle w:val="Style15"/>
        <w:widowControl/>
        <w:spacing w:lineRule="exact" w:line="31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842"/>
        <w:gridCol w:w="1276"/>
        <w:gridCol w:w="1418"/>
        <w:gridCol w:w="1134"/>
        <w:gridCol w:w="992"/>
        <w:gridCol w:w="1134"/>
        <w:gridCol w:w="992"/>
        <w:gridCol w:w="992"/>
        <w:gridCol w:w="1418"/>
        <w:gridCol w:w="1134"/>
        <w:gridCol w:w="1276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мочкин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 ОО «Центр патриотического воспитания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ВАЗ 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3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5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едвижимого имущества с привлечением средств кредитной орган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гаенко С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 ОО «ОФСК «Урож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S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КМЗ 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80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cs="Times New Roman"/>
                <w:color w:val="00B0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Daewoo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27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уче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У ОО ДО «ОблДЮС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3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чко О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БУ ОО «Дирекция программ в сфере оздоровления и отдых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4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cs="Times New Roman"/>
                <w:color w:val="00B0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лезнодорожные 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38/158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d Explor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1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в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БУ ОО «Омский областной центр игровых видов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25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БУ ОО «Омский областной центр спортивной подго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9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50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щенко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БУ ОО «Центр Паралимпийской и Сурдлимпийской подго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Soul A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725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вов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БУ О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Л «Березовая рощ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543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н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 БУ ОО «Дирекция по проведению мероприятий в сфер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sangYong Rex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5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бур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БУ ОО  «СШ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zuki s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2140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yundai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nta 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179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уно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АУ ОО «Дирекция по управлению спортивными сооруж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516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 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БУ ОО «Центр конного спорта и современного пятибо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,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6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БУ ОО «Центр олимпийской подготовки по бок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ная яч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olksvagen terram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13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614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БУ ОО «Центр подготовки олимпийского резерва по художественной гимнас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4608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оват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БУ ОО «СШОР «Дина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3948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палов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БУ ОО «ДОЛ 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30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31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ан С-640-А-Щ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дельная Комариц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9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ов С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АУ ОО «Омский яхт-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issa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thf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0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lang w:val="en-US"/>
              </w:rPr>
            </w:pPr>
            <w:r>
              <w:rPr>
                <w:rFonts w:cs="Times New Roman"/>
                <w:color w:val="00B050"/>
                <w:sz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9:00Z</dcterms:created>
  <dc:creator>ilushina</dc:creator>
  <dc:description/>
  <dc:language>en-US</dc:language>
  <cp:lastModifiedBy>765</cp:lastModifiedBy>
  <cp:lastPrinted>2019-05-07T15:48:00Z</cp:lastPrinted>
  <dcterms:modified xsi:type="dcterms:W3CDTF">2019-05-13T05:39:00Z</dcterms:modified>
  <cp:revision>2</cp:revision>
  <dc:subject/>
  <dc:title/>
</cp:coreProperties>
</file>