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TextBody"/>
        <w:spacing w:lineRule="auto" w:line="240" w:before="0" w:after="60"/>
        <w:ind w:hanging="0"/>
        <w:jc w:val="center"/>
        <w:rPr/>
      </w:pPr>
      <w:r>
        <w:rPr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</w:t>
      </w:r>
      <w:r>
        <w:rPr>
          <w:b/>
          <w:bCs/>
          <w:sz w:val="24"/>
          <w:szCs w:val="24"/>
          <w:u w:val="single"/>
        </w:rPr>
        <w:t xml:space="preserve"> Министерства по делам Коми-Пермяцкого округа Пермского края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333333"/>
          <w:sz w:val="24"/>
          <w:szCs w:val="24"/>
        </w:rPr>
        <w:t xml:space="preserve">за отчетный период 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 01 января 2018 года по 31 декабря 2018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1545"/>
        <w:gridCol w:w="655"/>
        <w:gridCol w:w="748"/>
        <w:gridCol w:w="1134"/>
        <w:gridCol w:w="1275"/>
        <w:gridCol w:w="1417"/>
        <w:gridCol w:w="1276"/>
        <w:gridCol w:w="1276"/>
        <w:gridCol w:w="1262"/>
        <w:gridCol w:w="1560"/>
        <w:gridCol w:w="1304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8 год (руб.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61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аяндин Виталий Леонидович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альник отдела этнокультурн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 290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 024,91</w:t>
              <w:br/>
              <w:t xml:space="preserve"> (с учетом иных доходов*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льцова Ольга Александровна, начальник отдела по работе с территориям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 939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 838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ялина Елена Леонидов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специалист отдела финансов и бухгалтерского уче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 </w:t>
              <w:br/>
              <w:t>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 531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4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арова Мария Александровна, начальник отдела правовой, кадровой и документационной рабо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1 593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50,0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икроавтобус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w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 Днепр, полуприцеп 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 368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шатаев Александр Геннад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лавный специалист отдела социально-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Патриот, прицеп к легковому автомоби-лю Трей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 954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совершеннолетний ребенок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 </w:t>
              <w:br/>
              <w:t>(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 </w:t>
              <w:br/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 </w:t>
              <w:br/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долевая </w:t>
              <w:br/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юшева Марина Вениаминовна, начальник отдела социально-экономического развит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8 091,25 </w:t>
              <w:br/>
              <w:t>(с учетом иных доход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7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рсова Светлана Викто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лавный специалист отдела этнокультурн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 659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ые автомобили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>, В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 551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&lt;*&gt;К иным доходам могут относиться доходы от продажи имущества, дарение, проценты от вкладов в кредитных организациях, пенсии и иные социальные выплаты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0:00Z</dcterms:created>
  <dc:creator>nnmaltseva</dc:creator>
  <dc:description/>
  <cp:keywords/>
  <dc:language>en-US</dc:language>
  <cp:lastModifiedBy>Scan Station</cp:lastModifiedBy>
  <cp:lastPrinted>2011-05-13T14:52:00Z</cp:lastPrinted>
  <dcterms:modified xsi:type="dcterms:W3CDTF">2019-05-23T13:10:00Z</dcterms:modified>
  <cp:revision>2</cp:revision>
  <dc:subject/>
  <dc:title/>
</cp:coreProperties>
</file>