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7 г. по 31 декабря 2017 г.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644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9"/>
        <w:gridCol w:w="1843"/>
        <w:gridCol w:w="1417"/>
        <w:gridCol w:w="1134"/>
        <w:gridCol w:w="1134"/>
        <w:gridCol w:w="851"/>
        <w:gridCol w:w="1417"/>
        <w:gridCol w:w="1134"/>
        <w:gridCol w:w="993"/>
        <w:gridCol w:w="1417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ло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контроля качеств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028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Фольксваген Пасс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593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йко </w:t>
            </w:r>
            <w:r>
              <w:rPr/>
              <w:t>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Шевроле Лац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2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нова Я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надзор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891444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36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подземная автосто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ков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20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Хендэ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государственной аккредитации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2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9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ая </w:t>
            </w:r>
            <w:r>
              <w:rPr/>
              <w:t>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6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правов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3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– Шевроле 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v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74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ниченко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Ваз 219420 Лада Кал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46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ников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бару импре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4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30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надзор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надзор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  <w:r>
              <w:rPr>
                <w:rFonts w:cs="Arial" w:ascii="Arial" w:hAnsi="Arial"/>
                <w:sz w:val="20"/>
                <w:szCs w:val="20"/>
              </w:rPr>
              <w:t>Мерседес Бэнц  С 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28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точни-ками получения средств,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которых совершена сделка по приобретению </w:t>
            </w:r>
            <w:r>
              <w:rPr>
                <w:sz w:val="16"/>
                <w:szCs w:val="16"/>
              </w:rPr>
              <w:t>земель-ного участка и жилого дома являются: кредит и накопле-ния за предыдущие год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ан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государственной аккредитаци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keepNext w:val="true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мазина </w:t>
            </w:r>
            <w:r>
              <w:rPr/>
              <w:t>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лавный специалист отдела государственной аккредитации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46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стылева </w:t>
            </w:r>
            <w:r>
              <w:rPr/>
              <w:t>А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аккредитаци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48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строе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  <w:r>
              <w:rPr>
                <w:rFonts w:cs="Arial" w:ascii="Arial" w:hAnsi="Arial"/>
                <w:sz w:val="20"/>
                <w:szCs w:val="20"/>
              </w:rPr>
              <w:t>Ваз-21154 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строе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уля </w:t>
            </w:r>
            <w:r>
              <w:rPr/>
              <w:t>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5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Хендэ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351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М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информационно-метод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667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 Опель Астра А-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119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тнева </w:t>
            </w:r>
            <w:r>
              <w:rPr/>
              <w:t>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4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22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нко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373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а Я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надзора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245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горина Н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Регион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Мерседес Бенц </w:t>
            </w:r>
            <w:r>
              <w:rPr>
                <w:lang w:val="en-US"/>
              </w:rPr>
              <w:t>GLA</w:t>
            </w:r>
            <w:r>
              <w:rPr/>
              <w:t xml:space="preserve"> 250 4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275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Ленд Ровер Рендж Ровер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-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Прогресс 4 (1988 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326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ина </w:t>
            </w:r>
            <w:r>
              <w:rPr/>
              <w:t>В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государственной аккредитации образователь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220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аг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926151,</w:t>
            </w: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уашвили Л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информационно-метод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082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информационно-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9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</w:t>
            </w:r>
            <w:r>
              <w:rPr/>
              <w:t>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лицензирова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Рено Модус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1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а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156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6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бова Ю.С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Киа сер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559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>Мицубиси аутлендер 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746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икова М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надзор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– Лексу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X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148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Регион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/>
              <w:t xml:space="preserve">Мерседес Бенц </w:t>
            </w:r>
            <w:r>
              <w:rPr>
                <w:lang w:val="en-US"/>
              </w:rPr>
              <w:t>GLC</w:t>
            </w:r>
            <w:r>
              <w:rPr/>
              <w:t xml:space="preserve"> 250 4 </w:t>
            </w:r>
            <w:r>
              <w:rPr>
                <w:lang w:val="en-US"/>
              </w:rPr>
              <w:t>Mat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49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3109647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govorina</dc:creator>
  <dc:description/>
  <cp:keywords/>
  <dc:language>en-US</dc:language>
  <cp:lastModifiedBy>Говорина Т.В.</cp:lastModifiedBy>
  <cp:lastPrinted>2018-05-29T11:49:00Z</cp:lastPrinted>
  <dcterms:modified xsi:type="dcterms:W3CDTF">2018-05-29T13:32:00Z</dcterms:modified>
  <cp:revision>7</cp:revision>
  <dc:subject/>
  <dc:title/>
</cp:coreProperties>
</file>