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 обязательствах имущественного характера за пери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 1 января 2018 г. по 31 декабря 2018 г.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624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6"/>
        <w:gridCol w:w="1201"/>
        <w:gridCol w:w="925"/>
        <w:gridCol w:w="992"/>
        <w:gridCol w:w="963"/>
        <w:gridCol w:w="1164"/>
        <w:gridCol w:w="992"/>
        <w:gridCol w:w="1046"/>
        <w:gridCol w:w="1260"/>
        <w:gridCol w:w="1430"/>
        <w:gridCol w:w="23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йц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9990,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илькин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ститель начальника инспекции – начальник отде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327,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, собственные накопления, ипотечный кредит 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пицкий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«</w:t>
            </w:r>
            <w:r>
              <w:rPr>
                <w:sz w:val="20"/>
                <w:szCs w:val="20"/>
                <w:lang w:val="en-US" w:eastAsia="ru-RU"/>
              </w:rPr>
              <w:t>Chevrole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lan</w:t>
            </w:r>
            <w:r>
              <w:rPr>
                <w:sz w:val="20"/>
                <w:szCs w:val="20"/>
                <w:lang w:eastAsia="ru-RU"/>
              </w:rPr>
              <w:t>», 2008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397,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34,7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ь квартиры Ж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унёва Т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, 201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302,2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ru-RU"/>
              </w:rPr>
              <w:t xml:space="preserve">, кредит 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>», 2007г.в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82551,4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амохина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35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, 2007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80,3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35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З 21103, 200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192,3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анин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О КАПТЮР, 2018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557,2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, накопления за предыдущие годы, кредит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val="en-US" w:eastAsia="ru-RU"/>
              </w:rPr>
              <w:t>Duster</w:t>
            </w:r>
            <w:r>
              <w:rPr>
                <w:sz w:val="20"/>
                <w:szCs w:val="20"/>
                <w:lang w:eastAsia="ru-RU"/>
              </w:rPr>
              <w:t>», 201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161,1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х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 по правовым вопроса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950,8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ано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02,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уливетер Ин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ФОРД ФОКУС», 2009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09,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96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жик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«ШЕВРОЛЕ Спарк»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271,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ьяшина Соф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238,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«Mercedez-Benz slk200», 2004 </w:t>
            </w:r>
            <w:r>
              <w:rPr>
                <w:sz w:val="20"/>
                <w:szCs w:val="20"/>
                <w:lang w:eastAsia="ru-RU"/>
              </w:rPr>
              <w:t>г</w:t>
            </w:r>
            <w:r>
              <w:rPr>
                <w:sz w:val="20"/>
                <w:szCs w:val="20"/>
                <w:lang w:val="en-US"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707,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тахова Татья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val="en-US" w:eastAsia="ru-RU"/>
              </w:rPr>
              <w:t>Skod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ctavia</w:t>
            </w:r>
            <w:r>
              <w:rPr>
                <w:sz w:val="20"/>
                <w:szCs w:val="20"/>
                <w:lang w:eastAsia="ru-RU"/>
              </w:rPr>
              <w:t>», 201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526,9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Всего: предоставивших сведения о доходах, расходах, об имуществе и обязательствах имущественного характера - 1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0:00Z</dcterms:created>
  <dc:creator>1</dc:creator>
  <dc:description/>
  <cp:keywords/>
  <dc:language>en-US</dc:language>
  <cp:lastModifiedBy>Машукова Е.А.</cp:lastModifiedBy>
  <cp:lastPrinted>2014-05-14T08:28:00Z</cp:lastPrinted>
  <dcterms:modified xsi:type="dcterms:W3CDTF">2019-04-29T13:29:00Z</dcterms:modified>
  <cp:revision>13</cp:revision>
  <dc:subject/>
  <dc:title>Форма</dc:title>
</cp:coreProperties>
</file>