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133"/>
        <w:gridCol w:w="1344"/>
        <w:gridCol w:w="1201"/>
        <w:gridCol w:w="992"/>
        <w:gridCol w:w="993"/>
        <w:gridCol w:w="906"/>
        <w:gridCol w:w="1220"/>
        <w:gridCol w:w="992"/>
        <w:gridCol w:w="992"/>
        <w:gridCol w:w="1463"/>
        <w:gridCol w:w="3073"/>
      </w:tblGrid>
      <w:tr>
        <w:trPr/>
        <w:tc>
          <w:tcPr>
            <w:tcW w:w="12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, имуществе и обязательствах имущественного характера за 2018 год</w:t>
            </w:r>
          </w:p>
        </w:tc>
        <w:tc>
          <w:tcPr>
            <w:tcW w:w="3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 об источниках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</w:t>
            </w:r>
            <w:hyperlink w:anchor="Par49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, замещающее государственную должность области или должность государственной гражданской службы области или муниципальную должность, или должность муниципальной службы      </w:t>
            </w:r>
          </w:p>
        </w:tc>
        <w:tc>
          <w:tcPr>
            <w:tcW w:w="13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0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2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надлеж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е на праве собственности (вид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) </w:t>
            </w:r>
          </w:p>
        </w:tc>
        <w:tc>
          <w:tcPr>
            <w:tcW w:w="3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4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доши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лексееви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 эксперт   </w:t>
            </w:r>
          </w:p>
        </w:tc>
        <w:tc>
          <w:tcPr>
            <w:tcW w:w="13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889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от продажи автомобиля)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.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.Жилой дом (дачны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424,5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.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.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8"/>
                <w:sz w:val="22"/>
                <w:szCs w:val="22"/>
              </w:rPr>
              <w:t>Несовершеннолетний ребено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ос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Алексеевич, специалист-эксперт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32,3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: Ford Transit 2009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nault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angoo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06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;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issan Almera, 2013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0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уса</w:t>
            </w:r>
          </w:p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жилой дом (дача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2 доля в прав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нежилое помещ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71,84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ки не совершались </w:t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autoSpaceDE w:val="false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дом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пи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Вячеславович, специалист-экспер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80,39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дом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ММ381021, 1984 г.в.</w:t>
            </w:r>
          </w:p>
        </w:tc>
        <w:tc>
          <w:tcPr>
            <w:tcW w:w="30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766,15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домом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 (аренда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они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Ивано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 экспе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26,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установку АЗ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ая долевая, 4/10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2"/>
                <w:szCs w:val="22"/>
                <w:lang w:val="en-US"/>
              </w:rPr>
              <w:t xml:space="preserve">DAEWOO MATIZ,2008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, Jeep Grand Cherokee,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2"/>
                <w:szCs w:val="22"/>
                <w:lang w:val="en-US"/>
              </w:rPr>
              <w:t xml:space="preserve">1990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, Great Wall Hover H5,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2"/>
                <w:szCs w:val="22"/>
                <w:lang w:val="en-US"/>
              </w:rPr>
              <w:t xml:space="preserve">2013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(под дом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оору-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ая долевая,4/10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щая долевая,1/3 доля в прав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1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ая долевая,1/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 для размеще-ния АЗ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ая долевая,1/3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10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ая долевая,1/3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Багдули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Петро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 экспе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97,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/295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140</w:t>
            </w:r>
          </w:p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 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1/2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65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69 доля в прав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0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1/2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йман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еуле Тлеулесович, специалист-экспер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97,93</w:t>
            </w:r>
          </w:p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пенс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асилье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482,4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в т.ч. средства, полученные от родственников (мать) на невозвратной основ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2206904, 2005 г.в.;</w:t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  <w:br/>
              <w:t>Т-25, 1994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3 доля в прав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93,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 Владимир Николае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90,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Daewoo Nexia-150, 2011 г.в.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рактор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, 1990 г.в.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-150, 1990 г.в.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К-701 1988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ежилое 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ая долевая, 1/4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ежилое 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13,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нежилое 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ежилое 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ая долевая 1/4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18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4 доля в прав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,7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ежилое 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ая долевая 1/4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7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ежилое 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лаченк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Иванович, специалист-экспе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34,1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213, 2012 г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: ГАЗ 660110, 1979 г.в.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0945, 2012 г.в.;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Прицеп к легковому автомобилю Сокол 2-2, 1992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ежилое помещение</w:t>
            </w:r>
          </w:p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тняя кух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нежилое помещение</w:t>
              <w:br/>
              <w:t>-омша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89,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ежилое помещение</w:t>
            </w:r>
          </w:p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тняя кух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нежилое помещение</w:t>
              <w:br/>
              <w:t>- омша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 Георгиевич, референ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28,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,</w:t>
              <w:br/>
              <w:t>1998 г.в.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МВ-320 I, 2005 г.в.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58,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мирнов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Евгеньевн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208,3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пенс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ежилое помещение -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Александр Ивано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682,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autoSpaceDE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a Rio, </w:t>
            </w:r>
          </w:p>
          <w:p>
            <w:pPr>
              <w:pStyle w:val="Normal"/>
              <w:autoSpaceDE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в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438,7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яшки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Геннадье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 экспер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98,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152, </w:t>
            </w:r>
          </w:p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в.;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, 2015 г.в. 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8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емельный участок</w:t>
            </w:r>
          </w:p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дения ЛП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16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 в прав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УАЗ 390994, 2006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8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2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+/-4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+/-4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з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я в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га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ладимиро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 экспе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404,9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пенсия и средства от продажи автомобил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ix55 3.0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в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-21213 2002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;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2"/>
                <w:szCs w:val="22"/>
                <w:lang w:val="en-US"/>
              </w:rPr>
              <w:t xml:space="preserve">LADA VESTA, 2017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>2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>2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асимов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ладимировн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ферен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4,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br/>
              <w:t>Mitsubishi Outlander XL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2012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404,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br/>
              <w:t xml:space="preserve">Suzuki Grand Vitara XL-7, 2002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ащенк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Анатольевич, специалист-экспер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060,8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пенс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74,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ун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 Евгеньевич, консультан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57,3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Subaru Legacy Outback, 2004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36,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pacing w:val="-18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pacing w:val="-18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pacing w:val="-18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pacing w:val="-18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гтярев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Григорьевна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994,5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от продажи квартиры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ка квартиры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 50,2 м.кв.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средств – средства от продажи квартиры (S 39,1 м.кв.) в сумме 3000000,0 руб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– договор купли-продажи квартиры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/э от 15.10.2018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гтяре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ладимиро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131,8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пенсия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ков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ьвира Халимовн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716,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8358,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Олеговна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426,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мната жи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цепи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лексеевн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86,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пак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Геннадье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504,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53,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8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Ивано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97,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Foсu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2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ленков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Денис Михайлович, специалист-экспе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197,25</w:t>
            </w:r>
          </w:p>
          <w:p>
            <w:pPr>
              <w:pStyle w:val="Normal"/>
              <w:autoSpaceDE w:val="false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Suzuki Grand Vitara, 2008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2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Петро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- экспе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153,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autoSpaceDE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303-01, 1987 г.в.; УАЗ-39094, 2002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а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483,2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пенсия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>:</w:t>
              <w:br/>
              <w:t xml:space="preserve">Volkswagen Golf, 1991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;</w:t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-VESTA,</w:t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в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10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уше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 Газисо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– экспер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275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застрой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330301 (грузовой бортовой)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43,3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застрой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Renault Sandero,</w:t>
              <w:br/>
              <w:t>2016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18"/>
                <w:sz w:val="20"/>
                <w:szCs w:val="20"/>
                <w:highlight w:val="yellow"/>
              </w:rPr>
            </w:pPr>
            <w:r>
              <w:rPr>
                <w:bCs/>
                <w:spacing w:val="-18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8"/>
                <w:sz w:val="20"/>
                <w:szCs w:val="20"/>
                <w:highlight w:val="yellow"/>
              </w:rPr>
            </w:pPr>
            <w:r>
              <w:rPr>
                <w:spacing w:val="-18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pacing w:val="-18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pacing w:val="-18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pacing w:val="-18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pacing w:val="-18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х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Вячеславо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 экспе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29,2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средства от продажи  земельного участка и части жилого дома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 УАЗ-31519, 1998 г.в.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-217230, 2010 г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olkswfgen Tiguan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08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цеп</w:t>
            </w:r>
            <w:r>
              <w:rPr>
                <w:sz w:val="22"/>
                <w:szCs w:val="22"/>
                <w:lang w:val="en-US"/>
              </w:rPr>
              <w:t xml:space="preserve"> 8129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10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70,3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пенсия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ихи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Анатолье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 экспе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874,5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я,  средства от продажи моторной лодки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 Toyota Cоrоllа,</w:t>
              <w:br/>
              <w:t>2008г.в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Mercedes-Bens A180, 2014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.; </w:t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ое судно Волжанка 47, 2015 г.в. Снегоход «SKANDIC SUV600», 2007 г.в.</w:t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, 2007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о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(под дом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50,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под дом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ел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 Владимиро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–экспе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74,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под дом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, 1997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66,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(под домом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0"/>
                <w:szCs w:val="20"/>
                <w:highlight w:val="yellow"/>
              </w:rPr>
            </w:pPr>
            <w:r>
              <w:rPr>
                <w:spacing w:val="-16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16"/>
                <w:sz w:val="20"/>
                <w:szCs w:val="20"/>
                <w:highlight w:val="yellow"/>
              </w:rPr>
            </w:pPr>
            <w:r>
              <w:rPr>
                <w:bCs/>
                <w:spacing w:val="-16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0"/>
                <w:szCs w:val="20"/>
                <w:highlight w:val="yellow"/>
              </w:rPr>
            </w:pPr>
            <w:r>
              <w:rPr>
                <w:spacing w:val="-16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(под дом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гун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Яковле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35,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Renault DUSTER, 2013 г.в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Николаевн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477,5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пенс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ихи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Федоро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338,80(в т.ч. пенс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br/>
              <w:t xml:space="preserve">Suzuki Grand Vitara,  2011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418,5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пенс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ач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2 для в прав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4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6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ши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Ивановн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– экспер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58,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23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 Игоре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782,8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средства от продажи автомобиля и нежилого помещен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: ВАЗ 21103, </w:t>
            </w:r>
          </w:p>
          <w:p>
            <w:pPr>
              <w:pStyle w:val="Normal"/>
              <w:autoSpaceDE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.в.;</w:t>
            </w:r>
          </w:p>
          <w:p>
            <w:pPr>
              <w:pStyle w:val="Normal"/>
              <w:autoSpaceDE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W530i, </w:t>
            </w:r>
          </w:p>
          <w:p>
            <w:pPr>
              <w:pStyle w:val="Normal"/>
              <w:autoSpaceDE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в.</w:t>
            </w:r>
          </w:p>
          <w:p>
            <w:pPr>
              <w:pStyle w:val="Normal"/>
              <w:autoSpaceDE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469</w:t>
            </w:r>
          </w:p>
          <w:p>
            <w:pPr>
              <w:pStyle w:val="Normal"/>
              <w:autoSpaceDE w:val="false"/>
              <w:ind w:right="-172" w:hanging="0"/>
              <w:rPr/>
            </w:pPr>
            <w:r>
              <w:rPr>
                <w:sz w:val="22"/>
                <w:szCs w:val="22"/>
              </w:rPr>
              <w:t>1983 г.в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65" w:leader="none"/>
              </w:tabs>
              <w:ind w:left="81" w:hanging="81"/>
              <w:rPr/>
            </w:pPr>
            <w:r>
              <w:rPr>
                <w:sz w:val="22"/>
                <w:szCs w:val="22"/>
              </w:rPr>
              <w:t xml:space="preserve">Hyundai Grandeur 3.0, 2012 г.в.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автомобиля Hyundai Grandeur 3.0, 2012 г.в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олучен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 продажи автомобиля BMW 530i, 2008 г.в. в сумме 500000,0 руб. и от продажи нежилого помещения в сумме 550000,0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7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: </w:t>
            </w:r>
          </w:p>
          <w:p>
            <w:pPr>
              <w:pStyle w:val="Normal"/>
              <w:autoSpaceDE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a rio, 2018 г.в. Hyundai Sjnata, </w:t>
            </w:r>
          </w:p>
          <w:p>
            <w:pPr>
              <w:pStyle w:val="Normal"/>
              <w:autoSpaceDE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ого участка для ведения садовод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00,0 руб. - средства родителей;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 (нежилое здание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0000,0 руб. - средства родителе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аража (нежилое здание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000,0 руб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зяйственного строения 100000,0 руб. - средства родителей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ка транспортных средств: Kia rio, 2018 г.в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кредит в сумме 400000,0 руб., средства семьи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SONATA, 2017 г.в. Автокредит в сумме 790000,0 руб., средства родителе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+/-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pacing w:val="-18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pacing w:val="-18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pacing w:val="-18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pacing w:val="-18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м (нежилое зд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gree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green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араж (нежилое зд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gree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green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gree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хозяйст</w:t>
            </w:r>
          </w:p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ое</w:t>
            </w:r>
          </w:p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gree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green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ер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Сергеев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928,3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средства от продажи автомобил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4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 Rover Range Rover Evoque, 2012 г.в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уг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 экспер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873,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средства от продажи земельного участка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75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75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75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75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бортовой Toyota Hilus, 2011 г.в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: Лада Бронто -1922, 2002 г.в.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68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, 2001 г.в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сянник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Николае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9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«Казанка 5М3», 1989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0,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для ведени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tvrolet Cruze, 2011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о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аше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булат Жумагалиевич, специалист-экспе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5790,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6,17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2"/>
                <w:szCs w:val="22"/>
              </w:rPr>
              <w:t>Автомобиль</w:t>
              <w:br/>
              <w:t>Ford  Focus, 2006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ось</w:t>
            </w:r>
          </w:p>
        </w:tc>
      </w:tr>
      <w:tr>
        <w:trPr>
          <w:trHeight w:val="10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98,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6,17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ренда земель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участ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у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о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pacing w:val="-18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6,17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о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 Владимиро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99,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ось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ляги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Анатолье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– экспе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353,5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пенс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АДА 4х4, 2017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(под дом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(под дом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тун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Николае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509,88</w:t>
            </w:r>
          </w:p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пенсия)</w:t>
            </w:r>
          </w:p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autoSpaceDE w:val="false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Golf, 2013 г.в.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 Катер МС40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autoSpaceDE w:val="false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е стро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довом участк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из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Илларионо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алист- экспе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8234,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Казанка 5М3, 1980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pacing w:val="-18"/>
                <w:sz w:val="22"/>
                <w:szCs w:val="22"/>
              </w:rPr>
              <w:t>земельный участок (под дом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0/23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23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75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а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Getz, 2005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ельев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Александровн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955,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LADA 111830 Kalina, 2011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Александро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93,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090, </w:t>
            </w:r>
          </w:p>
          <w:p>
            <w:pPr>
              <w:pStyle w:val="Normal"/>
              <w:autoSpaceDE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6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15,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6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6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18"/>
                <w:sz w:val="20"/>
                <w:szCs w:val="20"/>
              </w:rPr>
            </w:pPr>
            <w:r>
              <w:rPr>
                <w:bCs/>
                <w:spacing w:val="-18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алентино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217,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: KIA JD (CEED), </w:t>
              <w:br/>
              <w:t>2014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53,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коп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Сергее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00,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at wal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6460DY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бирцев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Владимировн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79,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 Александр Сергее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199.5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пенс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42,2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енс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3 доли в прав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Renault Logan, 2011 г.в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н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Владимирович, специалист-экспе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74,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9010 Гранда, 2017 г.в.;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131Н, 1992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64,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я в прав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УС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Михайловна, консульта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10,6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>
                <w:sz w:val="19"/>
                <w:szCs w:val="19"/>
              </w:rPr>
              <w:t>общая долевая, 2/3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тохин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Евгенье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 экспе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94,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 Нива, 2011г.в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Nissan x-trail, 2011 г.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Гулянка» 1992 г.в.;</w:t>
            </w:r>
          </w:p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ы легкового автомобиля:</w:t>
            </w:r>
          </w:p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З500824, 2004 г.в.;</w:t>
            </w:r>
          </w:p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рь, 1992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, 1/13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, 1/811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19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42,3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лам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Петрович, специалист-экспе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72,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-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itsubishi Pajero, 2010 г.в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4, 1996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шакин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Александро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 экспе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94,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втомобиль: SsangYong Actyon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/х техника: трактор МТЗ-80,1992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(приуса-</w:t>
              <w:br/>
              <w:t xml:space="preserve">дебный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2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75,7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я, средства от продажи автомобил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212140, 2012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приуса-</w:t>
              <w:br/>
              <w:t>дебный)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енк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Иван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597,3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я, наследств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17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842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703,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Grang Vitara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06 г.в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enault Logan, 2013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yellow"/>
        </w:rPr>
        <w:br/>
      </w:r>
      <w:r>
        <w:rPr>
          <w:rFonts w:cs="Courier New" w:ascii="Courier New" w:hAnsi="Courier New"/>
          <w:sz w:val="20"/>
          <w:szCs w:val="20"/>
        </w:rPr>
        <w:t>--------------------------------</w:t>
      </w:r>
      <w:bookmarkStart w:id="0" w:name="Par49"/>
      <w:bookmarkEnd w:id="0"/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Сведения указываются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7:21:00Z</dcterms:created>
  <dc:creator>Admin</dc:creator>
  <dc:description/>
  <cp:keywords/>
  <dc:language>en-US</dc:language>
  <cp:lastModifiedBy>пк</cp:lastModifiedBy>
  <cp:lastPrinted>2013-11-13T10:42:00Z</cp:lastPrinted>
  <dcterms:modified xsi:type="dcterms:W3CDTF">2019-05-23T12:02:00Z</dcterms:modified>
  <cp:revision>14</cp:revision>
  <dc:subject/>
  <dc:title>Приложение к письму управления кадровой политики и</dc:title>
</cp:coreProperties>
</file>