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8 года по 31 декабря 2018 год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Управление по взаимодействию с правоохранительными органами и противодействию коррупции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58"/>
        <w:gridCol w:w="1270"/>
        <w:gridCol w:w="989"/>
        <w:gridCol w:w="1270"/>
        <w:gridCol w:w="989"/>
        <w:gridCol w:w="1130"/>
        <w:gridCol w:w="988"/>
        <w:gridCol w:w="1157"/>
        <w:gridCol w:w="986"/>
        <w:gridCol w:w="1410"/>
        <w:gridCol w:w="3058"/>
      </w:tblGrid>
      <w:tr>
        <w:trPr/>
        <w:tc>
          <w:tcPr>
            <w:tcW w:w="12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Илья Сергеевич, начальник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взаимодействию с правоохранительными органами и противодействию коррупции Правительств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775,9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5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CX-5</w:t>
            </w:r>
            <w:r>
              <w:rPr>
                <w:sz w:val="18"/>
                <w:szCs w:val="18"/>
              </w:rPr>
              <w:t>, 2014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2115,6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 1/5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 доля в прав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  <w:r>
              <w:rPr>
                <w:sz w:val="18"/>
                <w:szCs w:val="18"/>
              </w:rPr>
              <w:t>, 2016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300 (государственная социальная пенсия)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3/5 доли  в прав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ириленко Кирилл Александрович, советник начальника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взаимодействию с правоохранительными органами и противодействию коррупции Правительства Саратовской обла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729,3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е строение без права регист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квартир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nata</w:t>
            </w:r>
            <w:r>
              <w:rPr>
                <w:sz w:val="18"/>
                <w:szCs w:val="18"/>
              </w:rPr>
              <w:t>, 2004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98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 доля в прав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квартир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 доля в прав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квартир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4 доля в прав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квартир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рнаухова Татьяна Викторовна, заместитель начальника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взаимодействию с правоохранительными органами и противодействию коррупции Правительства Саратовской области – начальник отдела по взаимодействию с правоохранительными органам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8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Cube</w:t>
            </w:r>
            <w:r>
              <w:rPr>
                <w:sz w:val="18"/>
                <w:szCs w:val="18"/>
              </w:rPr>
              <w:t>, 2003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взаимодействию с правоохранительными органами и противодействию коррупции Правительства Саратовской области – начальник отдела по профилактике коррупционных и иных правонаруше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5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Олег Геннадье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меститель начальника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взаимодействию с правоохранительными органами и противодействию коррупции Правительства Саратовской области - начальник отдела по обеспечению деятельности антитеррористической комиссии в Сара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370,3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м (дач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udi Q 3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02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м (дач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лексей Анатольевич, референт отдела по обеспечению деятельности антитеррористической комиссии в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166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78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Ирина Анатольевна, референт отдела по обеспечению деятельности антитеррористической комиссии в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708,9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квартир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. Источники средств: доход, полученный от продажи квартиры, принадлежавшей на праве собственности, собственные накоп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а Валентина Станиславовна, начальник отдела по организации ресоциализации потребителей наркотических сред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14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Нежилое отапливаемое одноэт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здание с подвал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1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Неж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е отапливаемое одно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здание с подвал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t lacetti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4:00Z</dcterms:created>
  <dc:creator>Admin</dc:creator>
  <dc:description/>
  <cp:keywords/>
  <dc:language>en-US</dc:language>
  <cp:lastModifiedBy>Home</cp:lastModifiedBy>
  <cp:lastPrinted>2016-04-05T16:40:00Z</cp:lastPrinted>
  <dcterms:modified xsi:type="dcterms:W3CDTF">2020-06-11T07:24:00Z</dcterms:modified>
  <cp:revision>268</cp:revision>
  <dc:subject/>
  <dc:title>Приложение к письму управления кадровой политики и</dc:title>
</cp:coreProperties>
</file>