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Управление по взаимодействию с правоохранительными органами и противодействию коррупции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58"/>
        <w:gridCol w:w="1270"/>
        <w:gridCol w:w="989"/>
        <w:gridCol w:w="1270"/>
        <w:gridCol w:w="989"/>
        <w:gridCol w:w="1130"/>
        <w:gridCol w:w="988"/>
        <w:gridCol w:w="1157"/>
        <w:gridCol w:w="986"/>
        <w:gridCol w:w="1410"/>
        <w:gridCol w:w="3058"/>
      </w:tblGrid>
      <w:tr>
        <w:trPr/>
        <w:tc>
          <w:tcPr>
            <w:tcW w:w="1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Илья Сергеевич, начальник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371,6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5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  <w:r>
              <w:rPr>
                <w:sz w:val="18"/>
                <w:szCs w:val="18"/>
              </w:rPr>
              <w:t>, 2014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4959,2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5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я в прав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  <w:r>
              <w:rPr>
                <w:sz w:val="18"/>
                <w:szCs w:val="18"/>
              </w:rPr>
              <w:t>, 2016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799 (государственная социальная пенсия)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3/5 доли  в прав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рнаухова Татьяна Викторовна, заместитель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ю с правоохранительными органами и противодействию коррупции Правительства Саратовской области – начальник отдела по взаимодействию с правоохранительными органа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91,4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e</w:t>
            </w:r>
            <w:r>
              <w:rPr>
                <w:sz w:val="18"/>
                <w:szCs w:val="18"/>
              </w:rPr>
              <w:t>, 2003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терова Елена Анатольевна, заместитель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ю с правоохранительными органами и противодействию коррупции Правительства Саратовской области – начальник отдела по взаимодействию с правоохранительными органа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47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nda CR-V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ствию с правоохранительными органами и противодействию коррупции Правительства Саратовской области – начальник отдела по профилактике коррупционных и иных правонаруш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доля в праве 1/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Олег Геннадье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по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взаимодействию с правоохранительными органами и противодействию коррупции Правительства Саратовской области - начальник отдела по обеспечению деятельности антитеррористической комиссии в Сарат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10,0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 (дач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 Q 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74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м (дач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а Валентина Станиславовна, начальник отдела по организации ресоциализации потребителей наркотически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76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тапливаемое одноэт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 с подвал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301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ж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е отапливаемое одно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 с подвал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t lacetti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6-11T07:27:00Z</dcterms:modified>
  <cp:revision>196</cp:revision>
  <dc:subject/>
  <dc:title>Приложение к письму управления кадровой политики и</dc:title>
</cp:coreProperties>
</file>