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2268"/>
        <w:gridCol w:w="989"/>
        <w:gridCol w:w="1707"/>
        <w:gridCol w:w="1424"/>
        <w:gridCol w:w="992"/>
        <w:gridCol w:w="986"/>
        <w:gridCol w:w="1120"/>
        <w:gridCol w:w="23"/>
        <w:gridCol w:w="992"/>
        <w:gridCol w:w="1134"/>
        <w:gridCol w:w="1262"/>
        <w:gridCol w:w="2699"/>
      </w:tblGrid>
      <w:tr>
        <w:trPr/>
        <w:tc>
          <w:tcPr>
            <w:tcW w:w="13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2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гафонов Иван Юрьевич, Начальник территориального отдела, главный государственный инженер-инспектор по Озин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ведения жилищного стро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11183, 200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АЗ 969М, 1984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8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таева Дарья Сергеевна, консультант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14049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мосов Павел Сергеевич, Начальник территориального отдела, главный государственный инженер-инспектор по Ивантеевскому и Пугачевскому района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36977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21214, 20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упка земельного участ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сточники средств: доход по основному месту работы, накопления за предыдущие годы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упка  жилого дома. Источники средств: доход по основному месту работы, накопления за предыдущие годы.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марсков Сергей Вале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Новобурасскому район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5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 Ваз 21074,  2008г.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 Ваз 211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г.</w:t>
            </w:r>
          </w:p>
          <w:p>
            <w:pPr>
              <w:pStyle w:val="Normal"/>
              <w:autoSpaceDE w:val="false"/>
              <w:ind w:left="11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1-комн.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Автомобиль легковой Уаз 33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г.</w:t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бан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етняя кухня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,6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Трактор МТЗ-82, 1997 г.</w:t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илов Владимир 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Татище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164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ужский Сергей Николаевич, Начальник территориального отдела, главный государственный инженер-инспектор по Базарно-Карабулакскому и Балтайскому районам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15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земельны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 Хундай Соната, 2004 г.в.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26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земельны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земельны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ов Владимир Александрович, Начальник территориального отдела, главный государственный инженер-инспектор по Питер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8 8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Климова В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21053, 2007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Климова В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</w:rPr>
              <w:t>133 5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Климова В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Климова В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ин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Ровен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738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1-ком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LADA, 212140, 2010 г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5 0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м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 1-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ова Нина Викторовна, консультант, государственный инженер-инспектор по г. Саратову и Сарато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506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3- ком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 домо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316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ухин Александр Николаевич, начальник территориального отдела, главный инженер-инспектор по Романо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ведения личного подсобного хозяй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 коммунальная не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ельскохозяйственная техника трактор МТЗ-80, 199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ельскохозяйственная техника трактор Т-16, 1988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дебный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 коммуникальная не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 Фольксваген транспортер фургон, 200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Хозяйственное стро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Хозяйственное стро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яйственное стро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Хозяйственное стро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 коммунальная не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щеряков Алексей Владимиро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территориального отдела главный государственный инженер-инспектор по Марксовскому району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8341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мль легковой НИССАН QASHQAI, 2011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цикл Иж Планета-5, 1994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Казанка 5М3, 1986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6445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Хэтчбе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UKE</w:t>
            </w:r>
            <w:r>
              <w:rPr>
                <w:rFonts w:cs="Courier New" w:ascii="Courier New" w:hAnsi="Courier New"/>
                <w:sz w:val="20"/>
                <w:szCs w:val="20"/>
              </w:rPr>
              <w:t>. 2014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автомоби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сточники средств: доход по основному месту работы, накопления за предыдущие годы, кредитные обязательства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еев Александр Алексеевич, </w:t>
              <w:br/>
              <w:t>Начальник территориального отдела, главный государственный инженер-инспектор по Калининскому и Лысогорскому района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2269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Приусадебный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UNDAI LX</w:t>
            </w:r>
            <w:r>
              <w:rPr>
                <w:rFonts w:cs="Courier New" w:ascii="Courier New" w:hAnsi="Courier New"/>
                <w:sz w:val="20"/>
                <w:szCs w:val="20"/>
              </w:rPr>
              <w:t>-35, 2011 г.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Пчеловодческий прицеп-павильон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97</w:t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3547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риусадебный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Жилой дом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 Роман Сергеевич, консультант, государственный инженер-инсп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7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o Daster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упка автомобиля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 xml:space="preserve">, 2013 г. </w:t>
            </w:r>
            <w:r>
              <w:rPr>
                <w:sz w:val="22"/>
                <w:szCs w:val="22"/>
              </w:rPr>
              <w:t>сумма сделки не превышает совокупный доход с супругой за 2014-2016 гг</w:t>
            </w:r>
          </w:p>
          <w:p>
            <w:pPr>
              <w:pStyle w:val="Normal"/>
              <w:rPr/>
            </w:pPr>
            <w:r>
              <w:rPr/>
              <w:t xml:space="preserve">Продажа автомобиля </w:t>
            </w:r>
            <w:r>
              <w:rPr>
                <w:lang w:val="en-US"/>
              </w:rPr>
              <w:t>LADA</w:t>
            </w:r>
            <w:r>
              <w:rPr/>
              <w:t xml:space="preserve"> 212140, 2011г.в., принадлежащего мне на праве собствен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(садовы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 комнат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лов Дмитрий Сергеевич, Начальник территориального отдела, главный государственный инженер-инспектор по Духовницкому район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39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3-х комн.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Тойота Рав 4, 2007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3-х комн.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3-х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щенко Владимир Алексее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Ершовскому,Федоровскому и Дергачевскому района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07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5, 1984 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Квартира 3 комнатная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Гараж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аренко Марина Федоровна, референт, главный бухгалтер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29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нов Владимир Валерье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, государственный инженер-инспектор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7377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.Покупка квартиры. Источники средств накопления за предыдущие годы, кредитные обязательства.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1 комн.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 3-х комн.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Платоновой Е.С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96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 3-х ком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Платоновым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.Покупка квартиры. Источники средств:  накопления за предыдущие годы, кредитные обязательства.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 3 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3-х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3-х 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тов Сергей Владимирович, начальник территориального отдела, главный государственный инженер-инспектор по Балаковскому, Духовницкому и Краснопартизанскому райо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9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. участокпод индивидуальное жилищное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Шевроле Нива, 2004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.участок под индивидуальное жилищное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.участок для дачного строительства, садо-водства и огородни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 3 комнат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од индивидуальное жилищное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ЛАДА калина 111930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х дет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ец Евгений Александро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Энгельскому району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58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 комна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у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Ие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1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2 комнатная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аев Роман Викторович, Начальник территориального отдела, главный государственный инженер-инспектор по Хвалынскому район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00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по  жилой дом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>1.Автомобиль грузовой ГАЗ 37-37, 2004 г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.ГАЗ 330202, 2015 г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7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1.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SOLL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, 2013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мазанов Марат Шамильевич, Начальник территориального отдела, главный государственный инженер-инспектор по Петро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415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зна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rFonts w:cs="Times New Roman" w:ascii="Times New Roman" w:hAnsi="Times New Roman"/>
              </w:rPr>
              <w:t>ВАЗ 21140  2006 год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 RIO, 2016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мянцев Михаил Николаевич, начальник территориального отдела, главный государственный инженер-инспектор по Екатерино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Румянцево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2, 20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УАЗ 315195, 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9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Румянцевым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лов Алексей Викторович, начальник территориального отдела, главный государственный инженер-инспектор по Совет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537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 Савиловой Е.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</w:t>
            </w:r>
            <w:r>
              <w:rPr>
                <w:rFonts w:cs="Courier New" w:ascii="Courier New" w:hAnsi="Courier New"/>
                <w:sz w:val="20"/>
                <w:szCs w:val="20"/>
              </w:rPr>
              <w:t>4, 2013 г.</w:t>
            </w:r>
          </w:p>
          <w:p>
            <w:pPr>
              <w:pStyle w:val="ConsPlusNonformat"/>
              <w:rPr/>
            </w:pPr>
            <w:r>
              <w:rPr/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27470000010В5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12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Прицеп к легковому автомобилю УВН810080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.Покупка квартиры. Источники средств: доход по основному месту работы, накопления за предыдущие годы, кредитные обязательств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187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 Савиловым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1.Покупка квартиры. Источники средств: доход по основному месту работы, накопления за предыдущие годы, кредитные обязательств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чкин Михаил Павлович, начальник территориального отдела, главный государственный инженер-инспектор по Вольскому и Воскресенскому райо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9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УАЗ 469Б, 199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Х-TRALL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7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и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8/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я для ЛП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и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8/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ёлкин Владимир Михайлович, начальник территориального отдела, главный государственный инженер-инспектор по Ртищев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992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,приусадеб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.Шевроле-Ни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. ВАЗ 21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цеп к легковому автомобил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канова Яна Анатольевна, консультант по правов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окупка квартиры. Источники средств: доход по основному месту работы,  дарени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чимцев Александр Александрович, главный специалист-эксперт, государственный инженер-инспектор межрайонного территориального отде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22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 2-х ком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седан ВАЗ 11183, 2007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купка двухкомнатной квартиры. </w:t>
            </w:r>
            <w:r>
              <w:rPr>
                <w:sz w:val="18"/>
                <w:szCs w:val="18"/>
              </w:rPr>
              <w:t>Источники средств: доход по основному месту, кредитные обязательства (ипотека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17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-х ком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б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охин Александр Александрович,начальник территориального отдела, главный государственный инженер-инспектор по Александрово-Гайскому и Новоузенскому райо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balt</w:t>
            </w:r>
            <w:r>
              <w:rPr>
                <w:rFonts w:cs="Courier New" w:ascii="Courier New" w:hAnsi="Courier New"/>
                <w:sz w:val="20"/>
                <w:szCs w:val="20"/>
              </w:rPr>
              <w:t>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3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од 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 2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Жилой д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 2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вецов Николай Николаевич, начальник территориального отдела, главный государственный инженер-инспектор по Перелюб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92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комби (хэтчбек) , Шкода Октавия, 2016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50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убин Алексей Александрович, начальник территориального отдела, главный государственный инженер-инспектор по Краснокутскому рай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 Шубин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 Шубин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8:00Z</dcterms:created>
  <dc:creator>Admin</dc:creator>
  <dc:description/>
  <dc:language>en-US</dc:language>
  <cp:lastModifiedBy>Лексина</cp:lastModifiedBy>
  <cp:lastPrinted>2013-11-13T10:42:00Z</cp:lastPrinted>
  <dcterms:modified xsi:type="dcterms:W3CDTF">2019-05-30T07:26:00Z</dcterms:modified>
  <cp:revision>3</cp:revision>
  <dc:subject/>
  <dc:title>Приложение к письму управления кадровой политики и</dc:title>
</cp:coreProperties>
</file>