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бухгалтерского учета и отчетности Артамоновой Екатерины Геннад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473"/>
        <w:gridCol w:w="1841"/>
        <w:gridCol w:w="1338"/>
        <w:gridCol w:w="1319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жилой дом, квартира, земельный участок и т.п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Екатерина Геннад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61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67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 Jump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 Jump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отдела бухгалтерского учета и отчетности Старостиной Елены Станислав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танислав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46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ста 1 категории отдела бухгалтерского учета и отчетности Тереховой Ольги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62"/>
        <w:gridCol w:w="27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Ольг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39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\2 доля в общей долевой собственност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санг Янг Мусс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бухгалтерского учета и отчетности Городецкой Екатерины Владимировны и членов ее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Екатери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825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бухгалтерского учета и отчетности Базуевой Ольги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95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бухгалтерского учета и отчетности Беляевой Татьян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876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906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бухгалтерского учета и отчетности Лабусовой Юли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37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отдела бухгалтерского учета и отчетности Бабарыко Мари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ры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885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407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бухгалтерского учета и отчетности Перуновой Екатерины Викторовны и членов ее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8412030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19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851,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\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Фиат Дукат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бухгалтерского учета и отчетности Корниловой Натальи Вале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47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2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 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бухгалтерского учета и отчетности Николаевой Вер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ер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161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Те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 099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бухгалтерского учета и отчетности Тарасовой Ан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н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65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бухгалтерского учета и отчетности Прибыткиной Полины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ина Поли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28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62,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Мег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1-й категории отдела бухгалтерского учета и отчетности Симоненковой Наталь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ва Наталь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159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 707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бухгалтерского учета и отчетности Смушко Татья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8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шко Татья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30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35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Ти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бухгалтерского учета и отчетности Пашкевич Анастасии Игор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8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евич Анастасия Игор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334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бухгалтерского учета и отчетности Зыряновой Виктории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8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Виктория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734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41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а отдела правового обеспечения Прачкиной Екатерины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373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кина Екатерина Юр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97,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отдела правового обеспечения Борисовой Лилии Андр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373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Лилия Андре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 772,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44,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а отдела кадровой и организационной работы Клюевой Юли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358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597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Элант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финансово-экономического отдела Никифоровой Татьяны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737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733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8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финансово-экономического отдела Полонского Виталия Владимиро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both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297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финансово-экономического отдела Арсентьевой Инны Константи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8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Инна Константи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227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328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4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финансово-экономического отдела Глоба Елены Ива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521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263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финансово-экономического отдела Артемьевой Марины Сергеевны и членов ее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Мари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 369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40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Сандэро стэп вэ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финансово-экономического отдела Руденко Виктории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8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Виктория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0 04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финансово-экономического отдела Хорзеевой Евгении Сергеевны и членов ее семьи      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зеева Евгени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641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финансово-экономического отдела Афанасьевой Юлии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 Юлия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58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юндай Гет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6372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финансово-экономического отдела Романовой Вероники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ероник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2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01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6372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социальной помощи и поддержки населения Печкуровой Виктории Александро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109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стителя начальника отдела социальной помощи и поддержки населения Кашириной Татья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Татья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91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\2 доля в общей долевой собственност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22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 h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\2 доля в общей долевой собственност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отдела социальной помощи и поддержки населения Борисенковой Марины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08"/>
        <w:gridCol w:w="1442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4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351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5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Вещеуловой Нелли Михай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62"/>
        <w:gridCol w:w="27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у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 316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Хвалько Юли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62"/>
        <w:gridCol w:w="27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валько 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78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5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социальной помощи и поддержки населения Титиевской Светланы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3"/>
        <w:gridCol w:w="1540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иевская Светлана Анатол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99,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7,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Новиковой Светланы Валерье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31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Лобзовой Натальи Владимиро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66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89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вон нек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Возенковой Марии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енкова Мари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86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социальной помощи и поддержки населения Кенденковой Лилии Константино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денкова Лилия Константи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26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31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социальной помощи и поддержки населения Родионовой Татьяны Александро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Татья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40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ерседес 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70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21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социальной помощи и поддержки населения Карапетян Сатеник Еремо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 Сатеник Ерем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58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121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социальной помощи и поддержки населения Костевой Юлии Викторо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3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ва Юлия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61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а 1 категории отдела социальной помощи и поддержки населения Якушевой Натальи Сергее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 Наталь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82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5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его специалиста отдела социальной помощи и поддержки населения Игнатенковой Екатерины Михайло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3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ва Екатери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55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Лада Сама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377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его специалиста отдела социальной помощи и поддержки населения Леоновой Вероники Николае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3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Вероник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79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111130-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по организации социальной поддержки и социальному обслуживанию семьи и детей управления семейной политики и демографического развития Романовой Еле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92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328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отдела по организации социальной поддержки и социальному обслуживанию семьи и детей управления семейной политики и демографического развития Громовой Галины Григо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93"/>
        <w:gridCol w:w="15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Галин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73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\3 доля в общей долевой собственности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738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Алекса Марии Ива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5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\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 694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\2 доля в общей долев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Шернене Ирины Александровны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ене Ир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12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ОУ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ова Алексея Сергее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лексей Серг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0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19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ста 1-й категории отдела по организации социальной поддержки и социальному обслуживанию семьи и детей управления семейной политики и демографического развития Юденковой Ольг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2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нкова Ольг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290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реализации программ и организации отдыха и оздоровления детей по управления семейной политики и демографического развития Швитовой Натальи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това Наталь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80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6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Юльчиевой Анны Михай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льчиева Ан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2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95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Боровской Светла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Светла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64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Шековой Ирины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ова Ири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37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85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Полозовой Оксан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Окса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66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оляри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421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реализации программ и организации отдыха и оздоровления детей управления семейной политики и демографического развития Исаевой Светланы Вале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91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3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Че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Кр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реализации программ и организации отдыха и оздоровления детей управления семейной политики и демографического развития Федосеенковой Надежд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нкова Надежд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8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274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3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реализации программ и организации отдыха и оздоровления детей управления семейной политики и демографического развития Шлапак Надежды Любо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Любо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65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реализации программ и организации отдыха и оздоровления детей управления семейной политики и демографического развития Масюковой Светланы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28,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3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69,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реализации программ и организации отдыха и оздоровления детей управления  семейной политики и демографического развития Мозголиной Светланы Игор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721"/>
        <w:gridCol w:w="1428"/>
        <w:gridCol w:w="1593"/>
        <w:gridCol w:w="128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8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гор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73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8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9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9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9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9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9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сектора по работе с негосударственными (некоммерческими) и общественными организациями управления семейной политики и демографического развития Житковой Елен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а Еле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666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сектора по работе с негосударственными (некоммерческими) и общественными организациями управления семейной политики и демографического развития Божок Ксении Пав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849"/>
        <w:gridCol w:w="1716"/>
        <w:gridCol w:w="1522"/>
        <w:gridCol w:w="1721"/>
        <w:gridCol w:w="1108"/>
        <w:gridCol w:w="143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ок Ксения 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42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69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 Сорт Тоур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111740 Лада  Кал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государственного заказа и договорной работы Колесниковой Натальи Сергее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93"/>
        <w:gridCol w:w="1536"/>
        <w:gridCol w:w="1522"/>
        <w:gridCol w:w="1721"/>
        <w:gridCol w:w="1108"/>
        <w:gridCol w:w="1677"/>
      </w:tblGrid>
      <w:tr>
        <w:trPr>
          <w:trHeight w:val="154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71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государственного заказа и договорной работы Петроченко Юлии Сергее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328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ев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государственного заказа и договорной работы Кац Юлии Александро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 774,37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твин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 215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государственного заказа и договорной работы Тимофеевой Марины Михайло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4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Мари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27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006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государственного заказа и договорной работы Ковалевой Екатерины Евгенье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93"/>
        <w:gridCol w:w="15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48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3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государственного заказа и договорной работы Штыковой Анны Александровны 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93"/>
        <w:gridCol w:w="15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ова Ан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21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контроля за деятельностью стационарных учреждений социального обслужи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тниченко Натальи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ченко Наталья Анатол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70,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ей долев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ей долев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 отдела контроля за деятельностью стационарных учреждений социального обслуживания Павлюковой Татьяны Александро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ова Татья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184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ого специалиста отдела контроля за деятельностью стационарных учреждений социального обслуживания Лабовской Еле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вская Еле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81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032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его специалиста отдела контроля за деятельностью стационарных учреждений социального обслуживания Абрамовой Натальи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Наталья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97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контроля за деятельностью стационарных учреждений социального обслуживания Денисовой Надежды Васи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адежд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8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867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контроля за деятельностью стационарных учреждений социального обслуживания Зеленеевой Ири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еева Ири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9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Тии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охраны труда Явтушенко Ольги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тушенко Ольга Владими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398,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84,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та корол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по работе с отдельными категориями граждан и жилищному обеспечению Лагутенковой Елен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93"/>
        <w:gridCol w:w="2128"/>
        <w:gridCol w:w="1522"/>
        <w:gridCol w:w="1721"/>
        <w:gridCol w:w="1108"/>
        <w:gridCol w:w="1081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944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 С м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по работе с отдельными категориями граждан и жилищному обеспечению Науменко Елены Сергеевны и членов ее семьи за период с 1 января по 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Еле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641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07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по работе с отдельными категориями граждан и жилищному обеспечению Куклиной Марии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77"/>
        <w:gridCol w:w="112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96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991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по работе с отдельными категориями граждан и жилищному обеспечению Ильина Сергея Николаевича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77"/>
        <w:gridCol w:w="112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Сергей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27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\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по работе с отдельными категориями граждан и жилищному обеспечению Сенченковой Еле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77"/>
        <w:gridCol w:w="112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енкова Еле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 163, 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энде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по работе с отдельными категориями граждан и жилищному обеспечению Сидоренковой Яны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62"/>
        <w:gridCol w:w="27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а Я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832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530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1-й категории отдела по работе с отдельными категориями граждан и жилищному обеспечению Менченкова Антона Дмитрие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62"/>
        <w:gridCol w:w="27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ченков Антон Дмитри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44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по работе с отдельными категориями граждан и жилищному обеспечению Статьевой Ольги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77"/>
        <w:gridCol w:w="112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ева Ольг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63,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50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организации стационарного социального обслуживания граждан пожилого возраста и инвалидов Купреевой Юлии Андр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ева Юлия Андре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115,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организации стационарного социального обслуживания граждан пожилого возраста и инвалидов Акинчиковой Ирины Ивано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62"/>
        <w:gridCol w:w="27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ч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00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организации стационарного социального обслуживания граждан пожилого возраста и инвалидов Пешехоновой Елен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901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организации стационарного социального обслуживания граждан пожилого возраста и инвалидов Федотовой Ларис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Ларис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86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34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флюин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организации стационарного социального обслуживания граждан пожилого возраста и инвалидов Воробьёв Владимир Викторович и членов его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62"/>
        <w:gridCol w:w="27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Владими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328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34,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организации стационарного социального обслуживания граждан пожилого возраста и инвалидов Максименко Светла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1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 832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организации стационарного социального обслуживания граждан пожилого возраста и инвалидов Горбачевой Надежды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4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9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 51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ваген 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информационных технологий управления жилищно-коммунальных льгот и социальных выплат Гонтового Евгения Эдуардовича и членов его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Эдуард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664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стителя начальника отдела информационных технологий управления жилищно-коммунальных льгот и социальных выплат Балякина Виталия Анатольевича и членов его семьи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кин Виталий 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11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–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–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–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77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–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контроля за назначением социальных выплат управления жилищно-коммунальных льгот и социальных выплат Кожемякиной Ирины Александро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59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54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контроля за назначением социальных выплат управления жилищно-коммунальных льгот и социальных выплат Ившиной Валентины Александро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Валент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543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эндэ </w:t>
            </w:r>
            <w:r>
              <w:rPr>
                <w:sz w:val="20"/>
                <w:szCs w:val="20"/>
                <w:lang w:val="en-US"/>
              </w:rPr>
              <w:t>Gallop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контроля за назначением социальных выплат управления жилищно-коммунальных льгот и социальных выплат Шашкуновой Валентин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812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\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контроля за назначением социальных выплат управления жилищно-коммунальных льгот и социальных выплат Пупкина Екатерины Борис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пкина Екатерина 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94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21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контроля за назначением социальных выплат управления жилищно-коммунальных льгот и социальных выплат Пещеренковой Ларисы Васильевны 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енкова Ларис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84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контроля за назначением социальных выплат управления жилищно-коммунальных льгот и социальных выплат Палей Алины Игоревны 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й Полина Игор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60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 специалиста отдела контроля за назначением социальных выплат управления жилищно-коммунальных льгот и социальных выпл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пеловой Екатерины Олег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Олег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97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99 22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о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сектора труда управления жилищно-коммунальных льгот и социальных выплат Куцаковой Галины Святославо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892"/>
        <w:gridCol w:w="1522"/>
        <w:gridCol w:w="1721"/>
        <w:gridCol w:w="1108"/>
        <w:gridCol w:w="131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кова Галина Святослав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51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04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контроля за назначением социальных выплат управления жилищно-коммунальных льгот и социальных выплат Поваровой Натальи Алексее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30"/>
        <w:gridCol w:w="1108"/>
        <w:gridCol w:w="1677"/>
        <w:gridCol w:w="1882"/>
        <w:gridCol w:w="1522"/>
        <w:gridCol w:w="1721"/>
        <w:gridCol w:w="1278"/>
        <w:gridCol w:w="126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ова Наталья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361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28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ста 1 категории отдела контроля за назначением социальных выплат управления жилищно-коммунальных льгот и социальных выплат Суворовой Аллы Владимиро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Алл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681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жилищно-коммунальных субсидий и льгот управления жилищно-коммунальных льгот и социальных выплат Михальчук Натальи Николае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ль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295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жилищно-коммунальных субсидий и льгот управления жилищно-коммунальных льгот и социальных выплат Теленковой Ири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25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жилищно-коммунальных субсидий и льгот управления жилищно-коммунальных льгот и социальных выплат Петровой Татьян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24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 784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т Вел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жилищно-коммунальных субсидий и льгот управления жилищно-коммунальных льгот и социальных выплат Козловой Натальи Владимиро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ья Владими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477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жилищно-коммунальных субсидий и льгот управления жилищно-коммунальных льгот и социальных выплат Астапенковой Еле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  <w:r>
              <w:rPr/>
              <w:t>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  <w:r>
              <w:rPr/>
              <w:t>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енкова Еле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94,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274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жилищно-коммунальных субсидий и льгот управления жилищно-коммунальных льгот и социальных выплат Герасимовой Светланы Михай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Светла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 458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жилищно-коммунальных субсидий и льгот управления жилищно-коммунальных льгот и социальных выплат Архицкой Елены Сергеевны и членов ее семьи 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цкая Еле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4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жилищно-коммунальных субсидий и льгот управления жилищно-коммунальных льгот и социальных выплат Линёвой Оксаны Андр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ёва Оксана Андр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432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жилищно-коммунальных субсидий и льгот управления жилищно-коммунальных льгот и социальных выплат Байдук Арина Николаевна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ук Ари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198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жилищно-коммунальных субсидий и льгот управления жилищно-коммунальных льгот и социальных выплат Гурьковой Елены Ива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кова Еленаы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346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УАЗ 469 (общая долевая 1/3)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Резз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а 1 категории отдела жилищно-коммунальных субсидий и льгот управления жилищно-коммунальных льгот и социальных выплат Ефременковой Анны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ва Ан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67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367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жилищно-коммунальных льгот и социальных выплат Семченковой Ольг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ва Ольг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298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я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 общей долевой собственности 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общей долев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социальной защиты населения в Вязем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ой Татьяны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3"/>
        <w:gridCol w:w="1644"/>
        <w:gridCol w:w="1117"/>
        <w:gridCol w:w="2278"/>
        <w:gridCol w:w="2639"/>
        <w:gridCol w:w="1501"/>
        <w:gridCol w:w="1972"/>
        <w:gridCol w:w="959"/>
        <w:gridCol w:w="849"/>
      </w:tblGrid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14,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61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агазина промышленных товаров (1\2 доля в общей долевой собственност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Темкинском районе отдела социальной защиты населения в Вязем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овой Наталии Евген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668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ид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54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–- 2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Угранском районе отдела социальной защиты населения в Вязем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енченковой Елены Алексеевна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ч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08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\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сектора социальной защиты населения в Гагари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ой Антонины Михай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нтони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915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962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>, ЛУАЗ 969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Сычевском районе сектора социальной защиты населения в Гагар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ой Светланы Алекс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47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94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Новодугинском районе сектора социальной защиты населения в Гагарин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сильковой Татьяны Михай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25"/>
        <w:gridCol w:w="1857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Татья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46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899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\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Ver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\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ев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социальной защиты населения в Ярцевск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венковой Светланы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3"/>
        <w:gridCol w:w="1655"/>
        <w:gridCol w:w="1131"/>
        <w:gridCol w:w="1720"/>
        <w:gridCol w:w="1613"/>
        <w:gridCol w:w="2832"/>
        <w:gridCol w:w="1471"/>
        <w:gridCol w:w="959"/>
        <w:gridCol w:w="1582"/>
      </w:tblGrid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енкова Светлана Анатольев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3 920,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93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а в Духовщинском районе отдела социальной защиты населения в Ярце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ьяновой Елены Пет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6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9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 социальной защиты населения в Починк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Светла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1 064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19 648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2140 4Х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107 Планета 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в Ельнинском районе отдела социальной защиты населения в Починк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ой Елен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7"/>
        <w:gridCol w:w="1655"/>
        <w:gridCol w:w="1131"/>
        <w:gridCol w:w="2017"/>
        <w:gridCol w:w="1620"/>
        <w:gridCol w:w="1217"/>
        <w:gridCol w:w="1471"/>
        <w:gridCol w:w="959"/>
        <w:gridCol w:w="2709"/>
      </w:tblGrid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953,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991,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3-3.11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Монастырщинском районе отдела социальной защиты населения в Починковском районе Сысоева Александра Владимиро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10"/>
        <w:gridCol w:w="1882"/>
        <w:gridCol w:w="1522"/>
        <w:gridCol w:w="1721"/>
        <w:gridCol w:w="1232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393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в Монастырщинском районе отдела социальной защиты населения в Починковском районе Минченковой Татьяны Ивановны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2148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а Татья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747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80000/23120000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82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Трактор МТЗ-8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Хиславичском районе отдела социальной защиты населения в Починк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а Сергея Леонидо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3"/>
        <w:gridCol w:w="1612"/>
        <w:gridCol w:w="1073"/>
        <w:gridCol w:w="2894"/>
        <w:gridCol w:w="1830"/>
        <w:gridCol w:w="1447"/>
        <w:gridCol w:w="1471"/>
        <w:gridCol w:w="959"/>
        <w:gridCol w:w="1733"/>
      </w:tblGrid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520,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5/8 доля общей долевой собственност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- «Планета 5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9,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 в общей долевой собственност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Mtgan Scenic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 в общей долевой собственност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социальной защиты населения в Рославль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ельчука Дмитрия Еремее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25"/>
        <w:gridCol w:w="1857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ель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Ерем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261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86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 отдела социальной защиты населения в Рославльск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ёшиной Ларисы Ива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25"/>
        <w:gridCol w:w="1857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Ларис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845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Кал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216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Шумячском районе отдела социальной защиты населения в Рославл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сова Андрея Леонидо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2148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у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Леонид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751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МТЗ-82, МТЗ 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ХАНТ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Ершичском районе отдела социальной защиты населения в Рославл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аковой Еле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а Еле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398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679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4956" w:hanging="49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 социальной защиты населения в Рудня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ышкиной Натальи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1 020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в Демидовском районе отдела социальной защиты населения в Рудня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чинина Олега Николае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78"/>
        <w:gridCol w:w="1753"/>
        <w:gridCol w:w="1199"/>
        <w:gridCol w:w="2165"/>
        <w:gridCol w:w="1749"/>
        <w:gridCol w:w="1492"/>
        <w:gridCol w:w="1559"/>
        <w:gridCol w:w="1220"/>
        <w:gridCol w:w="1472"/>
      </w:tblGrid>
      <w:tr>
        <w:trPr>
          <w:trHeight w:val="71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226,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«Шеврал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990,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Велижском районе отдела социальной защиты населения в Руднян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деко Людмилы Давыд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73"/>
        <w:gridCol w:w="1655"/>
        <w:gridCol w:w="1131"/>
        <w:gridCol w:w="1893"/>
        <w:gridCol w:w="1800"/>
        <w:gridCol w:w="1028"/>
        <w:gridCol w:w="1471"/>
        <w:gridCol w:w="1281"/>
        <w:gridCol w:w="1560"/>
      </w:tblGrid>
      <w:tr>
        <w:trPr>
          <w:trHeight w:val="69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9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ко Людмила Давыд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15,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авмест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10,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\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Пла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 социальной защиты населения в Сафон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ой Ирины Геннад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рина Геннад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53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63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жо-408,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в Дорогобужском районе отдела социальной защиты населения в Сафоновск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алакиревой Натальи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 Наталь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43 947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8"/>
          <w:szCs w:val="28"/>
        </w:rPr>
        <w:br/>
        <w:br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Холм-Жирковском районе отдела социальной защиты населения в Сафонов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аксиной Елены Александровны 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аксина Елена Александровн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472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293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215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отдела социальной защиты населения в Сафон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ачевой Юли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114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6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6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отдела социальной защиты населения в Сафоновск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мазовой Юлии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ова Юлия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816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 243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Хэтчб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социальной защиты населения в Смоле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белевой Татьяны Евгеньевны и членов ее семь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662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822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в Кардымовском районе отдела социальной защиты населения в Смоле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Татьяны Пав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3"/>
        <w:gridCol w:w="1655"/>
        <w:gridCol w:w="1131"/>
        <w:gridCol w:w="3316"/>
        <w:gridCol w:w="1513"/>
        <w:gridCol w:w="1564"/>
        <w:gridCol w:w="1479"/>
        <w:gridCol w:w="959"/>
        <w:gridCol w:w="1162"/>
        <w:gridCol w:w="53"/>
      </w:tblGrid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486,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я в общей долевой собственност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821,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ле Ни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в Краснинском районе отдела социальной защиты населения в Смоленском район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амуйловой Татьяны Григо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90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отдела социальной защиты населения в Смоленском район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Новиковой Елены Ива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47"/>
        <w:gridCol w:w="1835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349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социальной защиты населения в г. Десногор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ллиантовой Златы Вале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лиантова Злат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3 519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социальной защиты населения в  г. Смоленс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фоненковой Ольги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2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енкова Ольга Владимиров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846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998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\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Гольф-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универс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начальника в Ленинском районе отдела социальной защиты населения в г. Смоле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ухи Ольги Михай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уха Ольг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942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начальника в Промышленном районе отдела социальной защиты населения в г. Смоле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хова Аркадия Николаевича и членов его семь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829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highlight w:val="yellow"/>
          <w:lang w:val="en-US"/>
        </w:rPr>
      </w:pPr>
      <w:r>
        <w:rPr>
          <w:b/>
          <w:color w:val="FF0000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 в Промышленном районе отдела социальной защиты населения в г. Смоленс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таловой Натальи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а Наталья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791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эндэ соляри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начальника отдела в Заднепровском районе отдела социальной защиты населения в г. Смоленс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ырса Галин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3"/>
        <w:gridCol w:w="1655"/>
        <w:gridCol w:w="1131"/>
        <w:gridCol w:w="2433"/>
        <w:gridCol w:w="1374"/>
        <w:gridCol w:w="1519"/>
        <w:gridCol w:w="1471"/>
        <w:gridCol w:w="1216"/>
        <w:gridCol w:w="2160"/>
      </w:tblGrid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са Гали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86,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 836,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 универс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Глинковском районе отдела социальной защиты населения в Починков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уменковой Галины Валенти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уменкова Галина Валенти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171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2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а в Ленинском районе отдела социальной защиты населения в г. Смоленс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к Еле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73"/>
        <w:gridCol w:w="2002"/>
        <w:gridCol w:w="1076"/>
        <w:gridCol w:w="1960"/>
        <w:gridCol w:w="1800"/>
        <w:gridCol w:w="1440"/>
        <w:gridCol w:w="1481"/>
        <w:gridCol w:w="959"/>
        <w:gridCol w:w="2244"/>
      </w:tblGrid>
      <w:tr>
        <w:trPr>
          <w:trHeight w:val="69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к Еле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50,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9,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в Заднепровском районе отдела социальной защиты населения в г. Смоленс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йтовой Маргариты Евген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а Маргарита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888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83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в Ленинском районе отдела социальной защиты населения в г. Смоленс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 Татья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Татья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768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Гра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в Ленинском районе отдела социальной защиты населения в г. Смоленс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манковой Юли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кова 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481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социальной защиты населения в Вязем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овой Елены Васи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ова Елен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575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797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84" w:right="45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6:00Z</dcterms:created>
  <dc:creator>tarasova</dc:creator>
  <dc:description/>
  <cp:keywords/>
  <dc:language>en-US</dc:language>
  <cp:lastModifiedBy>user</cp:lastModifiedBy>
  <cp:lastPrinted>2010-05-31T16:40:00Z</cp:lastPrinted>
  <dcterms:modified xsi:type="dcterms:W3CDTF">2019-05-08T09:45:00Z</dcterms:modified>
  <cp:revision>400</cp:revision>
  <dc:subject/>
  <dc:title>СВЕДЕНИЯ</dc:title>
</cp:coreProperties>
</file>