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амохиной Светланы Николае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амох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791 84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индивидуальная собственност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  (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1/4 доли в общей долевой собственност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8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646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2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13 074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кадровой и организационной работы Главного управления ЗАГС Смоленской области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Курчижкиной Татьяны Иван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урчижк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814 10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информатизации  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Белоусовой Таисии Владими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Белоус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Таис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47 871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накопления, хранения и выдачи документов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Давыдовой Светланы Александ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5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Давыд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36 9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нищенковой Любови Артем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нищенк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рте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4 6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 участ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-стоянк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9/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Морхановой Ольги Александр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Морхан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 238 403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Минкиной Натальи Валенти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Минк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 146 017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91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1340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yndai G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Рожковой Светланы Михайл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Рожк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 501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67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 761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Style w:val="StrongEmphasis"/>
          <w:rFonts w:ascii="Tahoma" w:hAnsi="Tahoma" w:cs="Tahoma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специалист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сых Натальи Евгенье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осых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59638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,7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 164 612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Toyota Venza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е участки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875      789    1520    799      600      800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омещение общественного назначения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специалис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Давыденковой Светланы Павл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Давыден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 330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 283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/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Style w:val="StrongEmphasis"/>
          <w:rFonts w:ascii="Tahoma" w:hAnsi="Tahoma" w:cs="Tahoma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ConsPlusNormal"/>
        <w:ind w:right="-31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специалис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Плющевой Галины Емелья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Плюще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мелья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84 326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 185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7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oga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лавного специалиста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Петуховой Ольги Валенти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етух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29 34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адовый доми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ргон Газ283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дущего специалиста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Тихоновой Натальи Александ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Тихон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93 19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дущего специалиста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авриловой Галины Евгенье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врил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97 19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 5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пециалиста 1 категории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лавного управления ЗАГС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Едемской  Анны Владими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демск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28 96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пециалиста 1 категории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Захаренковой Елены Анатолье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ахарен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40 90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7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 80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oga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4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567" w:top="623" w:footer="0" w:bottom="90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20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9:00Z</dcterms:created>
  <dc:creator>Sokolova_NI</dc:creator>
  <dc:description/>
  <dc:language>en-US</dc:language>
  <cp:lastModifiedBy>davydov_mv</cp:lastModifiedBy>
  <cp:lastPrinted>2016-05-17T15:37:00Z</cp:lastPrinted>
  <dcterms:modified xsi:type="dcterms:W3CDTF">2020-03-18T10:39:00Z</dcterms:modified>
  <cp:revision>2</cp:revision>
  <dc:subject/>
  <dc:title/>
</cp:coreProperties>
</file>