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>в Следственном комитете Российской Федерации</w:t>
      </w:r>
    </w:p>
    <w:p>
      <w:pPr>
        <w:pStyle w:val="Normal"/>
        <w:jc w:val="center"/>
        <w:rPr/>
      </w:pPr>
      <w:r>
        <w:rPr/>
        <w:t>и членов их семей за период с 1 января 2013 по 31 декабря 2013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900"/>
        <w:gridCol w:w="1281"/>
        <w:gridCol w:w="1101"/>
        <w:gridCol w:w="1038"/>
        <w:gridCol w:w="1080"/>
        <w:gridCol w:w="1080"/>
        <w:gridCol w:w="1108"/>
        <w:gridCol w:w="1232"/>
        <w:gridCol w:w="1620"/>
        <w:gridCol w:w="1080"/>
        <w:gridCol w:w="180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С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н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 венн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 венн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 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 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З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З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убр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-3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 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 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ледст венн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– С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 2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 А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це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цваген Пасс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Д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 В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ков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 венн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Гранд Стар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 венн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К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М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Смарт СМК-310 ЛЕ, мотор Парсун Ф5Б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Ф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следст венн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М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следст венн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ап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Х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следст венн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М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следст венн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Соля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пян Э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 венного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ин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 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ин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 венного 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 Юпитер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 Ге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Хендай </w:t>
            </w:r>
            <w:r>
              <w:rPr>
                <w:sz w:val="20"/>
                <w:szCs w:val="20"/>
                <w:lang w:val="en-US"/>
              </w:rPr>
              <w:t>I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9:00Z</dcterms:created>
  <dc:creator>кадры 3</dc:creator>
  <dc:description/>
  <cp:keywords/>
  <dc:language>en-US</dc:language>
  <cp:lastModifiedBy>кадры 3</cp:lastModifiedBy>
  <cp:lastPrinted>2014-05-13T18:32:00Z</cp:lastPrinted>
  <dcterms:modified xsi:type="dcterms:W3CDTF">2014-05-14T11:28:00Z</dcterms:modified>
  <cp:revision>8</cp:revision>
  <dc:subject/>
  <dc:title>№ </dc:title>
</cp:coreProperties>
</file>