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и их заместителей замещающих должности в следственном управлении Следственного комитета Российской Федерации по Ростовской области и членов их семей за период с 1 января 2013 г. по 31 декабря 2013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896"/>
        <w:gridCol w:w="1260"/>
        <w:gridCol w:w="720"/>
        <w:gridCol w:w="900"/>
        <w:gridCol w:w="1620"/>
        <w:gridCol w:w="1267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593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56/6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31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2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4178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С-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984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-Рейндж Ров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56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206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 джи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54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 Пра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87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30,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аде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99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етоносмеситель КАМАЗ 53229 С Х48, ГАЗ 3302, автобетоносмеситель 39364 КАМАЗ 6520-61, автобетоносмеситель 39364 КАМАЗ 6520-61, автобетоносмеситель 39364 КАМАЗ 6520-61, автобетоносмеситель 39364 КАМАЗ 6520-61, автобетоносмеситель 39364 КАМАЗ 6520-61, автобетоносмеситель АБС 69361 НИКС КАМАЗ 6520-61, автобетоносмеситель АБС 69361 ОА КАМАЗ 6520-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  полуприцеп-самосвал ТОНАР,  полуприцеп-самосвал ТОНАР,  полуприцеп цистерна АЗУ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 АЗУ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цистерна         ТЦ 11 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тягач сидельный МАН ТДЖИ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тягач сидельный МАН ТДЖИ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ч сидельный КАМАЗ, тягач сидельный МАН, тягач сидельный МА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281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55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93, 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ян Ф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74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ев А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53, 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604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7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531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ня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89/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89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788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 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70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ва Н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720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 совершена сделка по приобретению жилого помещения, являются: ипотечный кредит, доход по основному месту работ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сян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298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овски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595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195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117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нский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63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Куп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333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ш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26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тычев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45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ГЛ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5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Монде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209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61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лаз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Ку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673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75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т Капт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0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2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47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5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кез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868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Р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73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03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кин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594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19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137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да К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89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ков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98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76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ин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516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84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27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енко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21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19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73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31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1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4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Пикан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524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32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0:00Z</dcterms:created>
  <dc:creator>konstantinov.sv</dc:creator>
  <dc:description/>
  <cp:keywords/>
  <dc:language>en-US</dc:language>
  <cp:lastModifiedBy>baranov</cp:lastModifiedBy>
  <cp:lastPrinted>2014-05-16T11:02:00Z</cp:lastPrinted>
  <dcterms:modified xsi:type="dcterms:W3CDTF">2014-05-16T07:52:00Z</dcterms:modified>
  <cp:revision>28</cp:revision>
  <dc:subject/>
  <dc:title>Форма</dc:title>
</cp:coreProperties>
</file>