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представленных государственными гражданскими служащими Ярославской области в Избирательной комиссии Ярославской области</w:t>
      </w:r>
    </w:p>
    <w:p>
      <w:pPr>
        <w:pStyle w:val="Normal"/>
        <w:jc w:val="center"/>
        <w:rPr/>
      </w:pPr>
      <w:r>
        <w:rPr/>
        <w:t>за отчетный период с 1 января 2013 года по 31 декабря 2013 года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"/>
        <w:gridCol w:w="10"/>
        <w:gridCol w:w="2115"/>
        <w:gridCol w:w="1570"/>
        <w:gridCol w:w="1983"/>
        <w:gridCol w:w="1418"/>
        <w:gridCol w:w="5"/>
        <w:gridCol w:w="1839"/>
        <w:gridCol w:w="1980"/>
        <w:gridCol w:w="35"/>
        <w:gridCol w:w="2938"/>
        <w:gridCol w:w="9"/>
      </w:tblGrid>
      <w:tr>
        <w:trPr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Елизавета Александро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 – главный бухгалтер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79,65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6 </w:t>
            </w:r>
          </w:p>
          <w:p>
            <w:pPr>
              <w:pStyle w:val="Normal"/>
              <w:jc w:val="center"/>
              <w:rPr/>
            </w:pPr>
            <w:r>
              <w:rPr/>
              <w:t>(17/4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21,7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6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МЗСА 81770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6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</w:t>
            </w:r>
          </w:p>
          <w:p>
            <w:pPr>
              <w:pStyle w:val="Normal"/>
              <w:rPr/>
            </w:pPr>
            <w:r>
              <w:rPr/>
              <w:t>Никита Владимирович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и избирательного процесса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921,2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101,1 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55,7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101,1 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Владимиро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,81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Андрей Еф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нформацион-ного отдела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102205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5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7,0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00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Татьяна Виталье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информацион-ного отдела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3554,7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обственность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ind w:left="-176" w:right="-144" w:hanging="0"/>
              <w:jc w:val="center"/>
              <w:rPr>
                <w:highlight w:val="yellow"/>
              </w:rPr>
            </w:pPr>
            <w:r>
              <w:rPr/>
              <w:t>(1/2 доли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Sandero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анова </w:t>
            </w:r>
          </w:p>
          <w:p>
            <w:pPr>
              <w:pStyle w:val="Normal"/>
              <w:rPr/>
            </w:pPr>
            <w:r>
              <w:rPr/>
              <w:t>Алла Валерье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рганизационно-правового отдела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341,3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89,6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6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6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6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FORD FUSION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Нина Владимиро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Некрасовскому району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91,4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вкина Наталья Алексее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Переславскому району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9,1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/>
            </w:pPr>
            <w:r>
              <w:rPr>
                <w:lang w:val="en-US" w:eastAsia="ru-RU"/>
              </w:rPr>
              <w:t>FORD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FUSION</w:t>
            </w:r>
            <w:r>
              <w:rPr>
                <w:lang w:val="ru-RU" w:eastAsia="ru-RU"/>
              </w:rPr>
              <w:t>,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УДЗУКИ </w:t>
            </w:r>
            <w:r>
              <w:rPr>
                <w:lang w:val="en-US"/>
              </w:rPr>
              <w:t>S</w:t>
            </w:r>
            <w:r>
              <w:rPr/>
              <w:t>х4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бьев Геннадий Васильевич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ороду Угличу и Угличскому району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653,5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68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 ГАЗ 311029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 ФОРД ФОКУС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90,5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убина Лариса Викторо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Первомайскому району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46,7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к Галина Василье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Даниловскому району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520,97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(совместно с супругом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en-US" w:eastAsia="ru-RU"/>
              </w:rPr>
              <w:t>KIA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Ceed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МАЗ-53212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820,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ГКБ-8350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алова Алла Юрье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ороду Рыбинску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8524,45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риобретена за счет средств от продажи ранее принадлежавшей квартиры и личных накопленных средств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таева Надежда Александро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Дзержинскому району города Ярославля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391,98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легковой автомобиль ЗАЗ </w:t>
            </w:r>
            <w:r>
              <w:rPr>
                <w:lang w:val="en-US" w:eastAsia="ru-RU"/>
              </w:rPr>
              <w:t>CHANCE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TF</w:t>
            </w:r>
            <w:r>
              <w:rPr>
                <w:lang w:val="ru-RU" w:eastAsia="ru-RU"/>
              </w:rPr>
              <w:t xml:space="preserve">-48 </w:t>
            </w:r>
            <w:r>
              <w:rPr>
                <w:lang w:val="en-US" w:eastAsia="ru-RU"/>
              </w:rPr>
              <w:t>VP</w:t>
            </w:r>
          </w:p>
          <w:p>
            <w:pPr>
              <w:pStyle w:val="Normal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84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>Денис Евгеньевич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5,95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аков Павел Николаевич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ороду Тутаеву и Тутаевскому району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3,0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потникова Лидия Владимиро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аврилов-Ямскому району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161,59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алентина Алексее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Борисоглеб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855,9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ргей Иванович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Рыбинскому району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8280,54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606,7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ерова Татьяна Александро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Заволжскому району города Ярославля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971,25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Оксана Валерьевн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Красноперекоп-скому району города Ярославля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798,17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6,2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6,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6,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бов Василий Алексеевич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Некоузскому району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65,78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Шевроле Нива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0,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юрина Надежда Алексеевн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Мышк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53,41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54,8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en-US" w:eastAsia="ru-RU"/>
              </w:rPr>
              <w:t>Mitsubishi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Lancer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Легковой автомобиль </w:t>
            </w:r>
            <w:r>
              <w:rPr>
                <w:lang w:val="en-US" w:eastAsia="ru-RU"/>
              </w:rPr>
              <w:t>Mitsubishi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Outlander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оторная лодка «Крым»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нкова Ольга Владимировн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по Фрунзенскому району города Ярославля 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6026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гковой автомобиль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en-US" w:eastAsia="ru-RU"/>
              </w:rPr>
              <w:t>KIA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BL</w:t>
            </w:r>
            <w:r>
              <w:rPr>
                <w:lang w:val="ru-RU" w:eastAsia="ru-RU"/>
              </w:rPr>
              <w:t>/</w:t>
            </w:r>
            <w:r>
              <w:rPr>
                <w:lang w:val="en-US" w:eastAsia="ru-RU"/>
              </w:rPr>
              <w:t>Sorento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JC</w:t>
            </w:r>
            <w:r>
              <w:rPr>
                <w:lang w:val="ru-RU" w:eastAsia="ru-RU"/>
              </w:rPr>
              <w:t xml:space="preserve"> 5248)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5580,5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9±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 УАЗ 39625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en-US" w:eastAsia="ru-RU"/>
              </w:rPr>
            </w:pPr>
            <w:r>
              <w:rPr>
                <w:lang w:val="en-US" w:eastAsia="ru-RU"/>
              </w:rPr>
              <w:t>LADA 219010 LADA GRANT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алентина Николаевн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Пошехонскому району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8434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86,0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center" w:pos="530" w:leader="none"/>
              </w:tabs>
              <w:rPr/>
            </w:pPr>
            <w:r>
              <w:rPr/>
              <w:tab/>
              <w:tab/>
              <w:t>5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АЗ 21906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ия Генриховн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Кировскому  району города Ярославля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99,3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07,7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сцова Ольга Николаевн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ороду Ростову и Ростовскому району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069,8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41,4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АЗ-2107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кина Татьяна Ивановн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ороду Переславлю-Залесскому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352,8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25,2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АЗ 212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итончик Людмила Павловн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Любимскому району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9575,57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407,2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en-US" w:eastAsia="ru-RU"/>
              </w:rPr>
            </w:pPr>
            <w:r>
              <w:rPr>
                <w:lang w:val="en-US" w:eastAsia="ru-RU"/>
              </w:rPr>
              <w:t>VOLKSWAGEN JETT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това</w:t>
            </w:r>
          </w:p>
          <w:p>
            <w:pPr>
              <w:pStyle w:val="Normal"/>
              <w:rPr/>
            </w:pPr>
            <w:r>
              <w:rPr/>
              <w:t>Евгения Львовн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городу Рыбинску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96,8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глова Валентина Александровн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 по Ленинскому району города Ярославля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66,5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*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7:00Z</dcterms:created>
  <dc:creator>simanova</dc:creator>
  <dc:description/>
  <cp:keywords/>
  <dc:language>en-US</dc:language>
  <cp:lastModifiedBy>kadry76</cp:lastModifiedBy>
  <cp:lastPrinted>2013-12-19T15:53:00Z</cp:lastPrinted>
  <dcterms:modified xsi:type="dcterms:W3CDTF">2014-05-14T07:50:00Z</dcterms:modified>
  <cp:revision>4</cp:revision>
  <dc:subject/>
  <dc:title>Сведения</dc:title>
</cp:coreProperties>
</file>