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доходах, расходах и обязательствах имущественного характера  работников Государственного учреждения – Магаданского регионального отделения Фонда социального страхования Российской Федерации и членов их семей (супруга (и), несовершеннолетних детей) за период с 01 января 2019 г. по 31 декабря 2019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559"/>
        <w:gridCol w:w="1701"/>
        <w:gridCol w:w="1843"/>
        <w:gridCol w:w="708"/>
        <w:gridCol w:w="567"/>
        <w:gridCol w:w="1418"/>
        <w:gridCol w:w="688"/>
        <w:gridCol w:w="10"/>
        <w:gridCol w:w="11"/>
        <w:gridCol w:w="708"/>
        <w:gridCol w:w="1542"/>
        <w:gridCol w:w="18"/>
        <w:gridCol w:w="1272"/>
        <w:gridCol w:w="156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тан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273,2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хозяйственных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чёва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РАВ 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809,7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йсман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493,5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372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dilac GMT926 Escalad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х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РА МД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512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зовских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Королла Акси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542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868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зко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065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61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вова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-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в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12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нко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Land Cruiser 15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736,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Harri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850,6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slels ATV850G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0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39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4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бо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573,5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Хонда CR-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958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ыпник А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7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38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559"/>
        <w:gridCol w:w="1701"/>
        <w:gridCol w:w="1843"/>
        <w:gridCol w:w="708"/>
        <w:gridCol w:w="567"/>
        <w:gridCol w:w="1418"/>
        <w:gridCol w:w="709"/>
        <w:gridCol w:w="708"/>
        <w:gridCol w:w="1560"/>
        <w:gridCol w:w="1272"/>
        <w:gridCol w:w="156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бников О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Ленд Крузе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50,7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ая надувная лодка турис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говец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588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тдела финансов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145,2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7:00Z</dcterms:created>
  <dc:creator>Admin</dc:creator>
  <dc:description/>
  <cp:keywords/>
  <dc:language>en-US</dc:language>
  <cp:lastModifiedBy>Пивоварова Светлана Викторовна</cp:lastModifiedBy>
  <cp:lastPrinted>2020-06-15T10:27:00Z</cp:lastPrinted>
  <dcterms:modified xsi:type="dcterms:W3CDTF">2020-06-14T23:40:00Z</dcterms:modified>
  <cp:revision>23</cp:revision>
  <dc:subject/>
  <dc:title/>
</cp:coreProperties>
</file>