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9 г. по 31 декабря 2019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080"/>
        <w:gridCol w:w="1080"/>
        <w:gridCol w:w="1440"/>
        <w:gridCol w:w="1080"/>
        <w:gridCol w:w="900"/>
        <w:gridCol w:w="1080"/>
        <w:gridCol w:w="900"/>
        <w:gridCol w:w="1080"/>
        <w:gridCol w:w="1440"/>
        <w:gridCol w:w="1260"/>
        <w:gridCol w:w="2340"/>
      </w:tblGrid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934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91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36168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д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0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427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627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С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371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56090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00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955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73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бару Форе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639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агаз Хендай СантаФе Класс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88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Шан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 легковому автомоби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5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ыше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513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аева Т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15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133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4116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п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475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64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а Спортей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742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522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д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7 совместно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4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7 совместно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229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енюк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22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4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589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Лексус </w:t>
            </w:r>
            <w:r>
              <w:rPr>
                <w:sz w:val="16"/>
                <w:szCs w:val="16"/>
                <w:lang w:val="en-US"/>
              </w:rPr>
              <w:t>NX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992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 xml:space="preserve">Corol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139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ю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Соу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076589</w:t>
            </w:r>
            <w:r>
              <w:rPr>
                <w:sz w:val="16"/>
                <w:szCs w:val="16"/>
                <w:lang w:val="en-US"/>
              </w:rPr>
              <w:t>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о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35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 с мансар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7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27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03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одочный прицеп </w:t>
            </w:r>
            <w:r>
              <w:rPr>
                <w:sz w:val="16"/>
                <w:szCs w:val="16"/>
                <w:lang w:val="en-US"/>
              </w:rPr>
              <w:t>Shark</w:t>
            </w:r>
            <w:r>
              <w:rPr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042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9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ская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961,70 (в том числе доход от продажи недвижимого имущества 2500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98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69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топрицеп 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</w:rPr>
              <w:t xml:space="preserve"> 25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21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а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446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63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552,65 (в том числе доход полученный от продажи  иного транспортного средства 595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Ко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 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539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Гет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3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81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д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208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порох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финансового отдела-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8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46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О.А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5632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феев М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211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37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ягин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48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82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4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46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5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транспор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та ф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 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236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пе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401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ц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921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6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Рено Д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918023,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154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Otdel_kadrov3</dc:creator>
  <dc:description/>
  <dc:language>en-US</dc:language>
  <cp:lastModifiedBy>Пресс-Секретарь</cp:lastModifiedBy>
  <dcterms:modified xsi:type="dcterms:W3CDTF">2020-05-26T08:45:00Z</dcterms:modified>
  <cp:revision>2</cp:revision>
  <dc:subject/>
  <dc:title>Сведения о доходах, расходах,</dc:title>
</cp:coreProperties>
</file>