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з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559"/>
        <w:gridCol w:w="1253"/>
        <w:gridCol w:w="1051"/>
        <w:gridCol w:w="941"/>
        <w:gridCol w:w="1399"/>
        <w:gridCol w:w="985"/>
        <w:gridCol w:w="1036"/>
        <w:gridCol w:w="1599"/>
        <w:gridCol w:w="1420"/>
        <w:gridCol w:w="12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доход (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24" w:hanging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Mercedec-Ben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887,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ьянов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ицубиси Аутланд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339,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00" w:leader="none"/>
              </w:tabs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Нисан Ju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К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-датель судебн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514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74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-тель судебн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339,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дзян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ицубиси Паджер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56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 легковой Мицубиси Паджер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0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КИА Opti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181,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Киа Р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977,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сточник средств:</w:t>
            </w:r>
          </w:p>
          <w:p>
            <w:pPr>
              <w:pStyle w:val="Normal"/>
              <w:jc w:val="center"/>
              <w:rPr/>
            </w:pPr>
            <w:r>
              <w:rPr/>
              <w:t>доход от продажи квартир, личные сбере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Киа Р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657,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сточник средств:</w:t>
            </w:r>
          </w:p>
          <w:p>
            <w:pPr>
              <w:pStyle w:val="Normal"/>
              <w:jc w:val="center"/>
              <w:rPr/>
            </w:pPr>
            <w:r>
              <w:rPr/>
              <w:t>доход от продажи квартир, личные сбере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ков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-тель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Автомобиль легковой </w:t>
            </w:r>
            <w:r>
              <w:rPr>
                <w:bCs/>
                <w:color w:val="1D1E1E"/>
              </w:rPr>
              <w:t>БМВ Х3, прицеп бортов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115,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32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пшина Н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-тель судебн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514,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-теля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овмес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ольво </w:t>
            </w:r>
            <w:r>
              <w:rPr>
                <w:lang w:val="en-US"/>
              </w:rPr>
              <w:t>XC</w:t>
            </w:r>
            <w:r>
              <w:rPr/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607,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лов И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Ауди А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424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А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80,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Р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429,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зятов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699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Понтиак VIB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6,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Е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77002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343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Хундай </w:t>
            </w:r>
            <w:r>
              <w:rPr>
                <w:lang w:val="en-US"/>
              </w:rPr>
              <w:t>SOLAR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95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летдинов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незавер.строительством</w:t>
            </w:r>
          </w:p>
          <w:p>
            <w:pPr>
              <w:pStyle w:val="Normal"/>
              <w:jc w:val="center"/>
              <w:rPr/>
            </w:pPr>
            <w:r>
              <w:rPr/>
              <w:t>Гараж незаверш.строит.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.</w:t>
            </w:r>
          </w:p>
          <w:p>
            <w:pPr>
              <w:pStyle w:val="Normal"/>
              <w:jc w:val="center"/>
              <w:rPr/>
            </w:pPr>
            <w:r>
              <w:rPr/>
              <w:t>незаверш.строит.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.</w:t>
            </w:r>
          </w:p>
          <w:p>
            <w:pPr>
              <w:pStyle w:val="Normal"/>
              <w:jc w:val="center"/>
              <w:rPr/>
            </w:pPr>
            <w:r>
              <w:rPr/>
              <w:t>незаверш.строи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БМВ Х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179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незавер.строительств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Гараж незаверш.строит.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. незаверш.строит Нежилое помещ. незаверш.строи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55000,0</w:t>
            </w:r>
          </w:p>
          <w:p>
            <w:pPr>
              <w:pStyle w:val="Normal"/>
              <w:jc w:val="center"/>
              <w:rPr/>
            </w:pPr>
            <w:r>
              <w:rPr/>
              <w:t>2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БМВ Х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58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Автомобиль.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Источник дохода: продажа легкового автомобиля, потребительский кред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авина В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-тель судебн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ЛЕКСУ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1741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бл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42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010,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енко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тояночное мес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0</w:t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274,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008,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334,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тояночное мес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33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332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50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506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ицубиси Аутленд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994,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8</w:t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33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5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/>
              <w:t>ЛЭНД РОВЕР,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756,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33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5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ПЕЖО 4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12,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33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5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33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5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КИА UM (Sorent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52807,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КИА UM (Sorent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84,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н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7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/>
              <w:t>Форд Фьюжн, НИССАН Х-Трей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390,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902,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  <w:t>1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  <w:t>176,2</w:t>
            </w:r>
          </w:p>
          <w:p>
            <w:pPr>
              <w:pStyle w:val="Normal"/>
              <w:jc w:val="center"/>
              <w:rPr/>
            </w:pPr>
            <w:r>
              <w:rPr/>
              <w:t>1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  <w:t>176,2</w:t>
            </w:r>
          </w:p>
          <w:p>
            <w:pPr>
              <w:pStyle w:val="Normal"/>
              <w:jc w:val="center"/>
              <w:rPr/>
            </w:pPr>
            <w:r>
              <w:rPr/>
              <w:t>1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баракшина Э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ОЛЬВО ХС 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394,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36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нанова А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225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СХ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гинов Б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150"/>
              <w:jc w:val="center"/>
              <w:rPr/>
            </w:pPr>
            <w:r>
              <w:rPr/>
              <w:t>12078769,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8</w:t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ИКС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25,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  <w:t>8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ров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-тель судебн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97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1</w:t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35232,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32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97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97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тина Л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695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S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21,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23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Г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Sou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310,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юх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ару импреза </w:t>
            </w:r>
            <w:r>
              <w:rPr>
                <w:lang w:val="en-US"/>
              </w:rPr>
              <w:t>X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33,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мён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06,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ятк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355,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MW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25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21099, ГАЗ 21, Фольксваген Pass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695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21099, ГАЗ 21, Фольксваген Pass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286,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зянов И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G</w:t>
            </w:r>
            <w:r>
              <w:rPr/>
              <w:t xml:space="preserve"> 1500, Ленд Ровер Рендж Ровер, ВАЗ-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65975,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55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ман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LOG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447,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СУЗУКИ </w:t>
            </w:r>
            <w:r>
              <w:rPr>
                <w:lang w:val="en-US"/>
              </w:rPr>
              <w:t>SX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83,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8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8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8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/>
              <w:t>Лэнд Ровер Эв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108,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-ваген Тигу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ундай Соляри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774,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ерседес Бенц Е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185,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физов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Икстрей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713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7487,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9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179,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763,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rStyle w:val="Titleinfotitletext"/>
                <w:rFonts w:cs="Arial" w:ascii="inherit;Times New Roman" w:hAnsi="inherit;Times New Roman"/>
                <w:bCs/>
                <w:color w:val="000000"/>
              </w:rPr>
              <w:t>Hyundai Tucs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332,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н Р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-тель судебн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616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МИЦУБИ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tland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84,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урова К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8534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.</w:t>
            </w:r>
          </w:p>
          <w:p>
            <w:pPr>
              <w:pStyle w:val="Normal"/>
              <w:jc w:val="center"/>
              <w:rPr/>
            </w:pPr>
            <w:r>
              <w:rPr/>
              <w:t>Источник дохода</w:t>
            </w:r>
          </w:p>
          <w:p>
            <w:pPr>
              <w:pStyle w:val="Normal"/>
              <w:jc w:val="center"/>
              <w:rPr/>
            </w:pPr>
            <w:r>
              <w:rPr/>
              <w:t>от продажи автомашины и накопления</w:t>
            </w:r>
          </w:p>
        </w:tc>
      </w:tr>
      <w:tr>
        <w:trPr>
          <w:trHeight w:val="1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дуллин Ф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" w:leader="none"/>
              </w:tabs>
              <w:jc w:val="center"/>
              <w:rPr/>
            </w:pPr>
            <w:r>
              <w:rPr/>
              <w:t>1315,0</w:t>
            </w:r>
          </w:p>
          <w:p>
            <w:pPr>
              <w:pStyle w:val="Normal"/>
              <w:tabs>
                <w:tab w:val="clear" w:pos="708"/>
                <w:tab w:val="center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7" w:leader="none"/>
              </w:tabs>
              <w:jc w:val="center"/>
              <w:rPr/>
            </w:pPr>
            <w:r>
              <w:rPr/>
              <w:t>1366,0</w:t>
            </w:r>
          </w:p>
          <w:p>
            <w:pPr>
              <w:pStyle w:val="Normal"/>
              <w:tabs>
                <w:tab w:val="clear" w:pos="708"/>
                <w:tab w:val="center" w:pos="4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7" w:leader="none"/>
              </w:tabs>
              <w:jc w:val="center"/>
              <w:rPr/>
            </w:pPr>
            <w:r>
              <w:rPr/>
              <w:t>296,3</w:t>
            </w:r>
          </w:p>
          <w:p>
            <w:pPr>
              <w:pStyle w:val="Normal"/>
              <w:tabs>
                <w:tab w:val="clear" w:pos="708"/>
                <w:tab w:val="center" w:pos="417" w:leader="none"/>
              </w:tabs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tabs>
                <w:tab w:val="clear" w:pos="708"/>
                <w:tab w:val="center" w:pos="41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LS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262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9,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размещения 22 мая 2020 года</w:t>
      </w:r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itleinfotitletext">
    <w:name w:val="title-info-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39:00Z</dcterms:created>
  <dc:creator>a65.emullagulova</dc:creator>
  <dc:description/>
  <cp:keywords/>
  <dc:language>en-US</dc:language>
  <cp:lastModifiedBy>Муллагулова Элеонора Рашитовна</cp:lastModifiedBy>
  <cp:lastPrinted>2019-05-15T13:27:00Z</cp:lastPrinted>
  <dcterms:modified xsi:type="dcterms:W3CDTF">2020-05-22T15:40:00Z</dcterms:modified>
  <cp:revision>23</cp:revision>
  <dc:subject/>
  <dc:title>Сведения о доходах, об имуществе и обязательствах имущественного характера за период</dc:title>
</cp:coreProperties>
</file>