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44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лег Иван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Land Rover Discover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121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0"/>
        <w:gridCol w:w="9"/>
        <w:gridCol w:w="666"/>
        <w:gridCol w:w="1515"/>
        <w:gridCol w:w="1590"/>
        <w:gridCol w:w="141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Татьяна Юрьевн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 89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448"/>
        <w:gridCol w:w="1540"/>
        <w:gridCol w:w="1880"/>
        <w:gridCol w:w="782"/>
        <w:gridCol w:w="661"/>
        <w:gridCol w:w="1139"/>
        <w:gridCol w:w="729"/>
        <w:gridCol w:w="666"/>
        <w:gridCol w:w="1515"/>
        <w:gridCol w:w="1410"/>
        <w:gridCol w:w="1378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Борис Николаеви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(индивидуаль-на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 450,7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47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9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ветлана Валер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 972,4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803,9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520"/>
        <w:gridCol w:w="900"/>
        <w:gridCol w:w="661"/>
        <w:gridCol w:w="1139"/>
        <w:gridCol w:w="720"/>
        <w:gridCol w:w="675"/>
        <w:gridCol w:w="1515"/>
        <w:gridCol w:w="1410"/>
        <w:gridCol w:w="157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митрий Валентин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484,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-ная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3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4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9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аева Ольга Никола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497,7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ент Наталия Иван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511,8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44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Оксана Анатол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988,7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1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/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rkana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(индивидуаль-н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41 199,41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9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 Галин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,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 591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7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ри Денис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Toyota RAV4 (индивидуаль-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296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7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ия Юр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 238,9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5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729"/>
        <w:gridCol w:w="666"/>
        <w:gridCol w:w="1515"/>
        <w:gridCol w:w="1410"/>
        <w:gridCol w:w="157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атина Светлана Юр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095,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2:00Z</dcterms:created>
  <dc:creator>A79-PC-305SOA</dc:creator>
  <dc:description/>
  <cp:keywords/>
  <dc:language>en-US</dc:language>
  <cp:lastModifiedBy>a79.osokolova</cp:lastModifiedBy>
  <cp:lastPrinted>2020-05-14T11:20:00Z</cp:lastPrinted>
  <dcterms:modified xsi:type="dcterms:W3CDTF">2020-05-15T07:24:00Z</dcterms:modified>
  <cp:revision>11</cp:revision>
  <dc:subject/>
  <dc:title>СВЕДЕНИЯ</dc:title>
</cp:coreProperties>
</file>