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ные работниками УФМС России по Республики Бур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период с 1 января 2013 года по 31 декабря 2013 года, и подлежащие размещ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в информационно-телекоммуникационной сети Интернет на официальном сайте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1946"/>
        <w:gridCol w:w="2142"/>
        <w:gridCol w:w="1483"/>
        <w:gridCol w:w="1302"/>
        <w:gridCol w:w="896"/>
        <w:gridCol w:w="966"/>
        <w:gridCol w:w="1092"/>
        <w:gridCol w:w="882"/>
        <w:gridCol w:w="1077"/>
        <w:gridCol w:w="1190"/>
        <w:gridCol w:w="1344"/>
        <w:gridCol w:w="138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вский А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88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3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ынова Е.Ц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44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6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-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хаева И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Klug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15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даев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22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ева М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1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1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8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а С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Т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А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20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34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Ю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58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В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998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836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анова М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ева Т.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33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ев С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Королл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27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24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аранова Д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нинова С.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рева Н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7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80485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7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23185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7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тоев А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ова А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ян В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йкин С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20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0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ов Д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29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уева Л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57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52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44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Д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69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а Т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йота К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ино Рейндж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76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3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ётов О.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прицеп ММЗ-81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5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а Н.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27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ва О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енина О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9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a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Л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Одисс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32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-27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79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Е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98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М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7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а И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Proce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8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4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яшинов Т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86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6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соева Е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Ипсу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заева Б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05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9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анова Л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ВАЗ21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Toyota Wi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унова Н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6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39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нуева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9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16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хорова Т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В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1:00Z</dcterms:created>
  <dc:creator>Osipov</dc:creator>
  <dc:description/>
  <dc:language>en-US</dc:language>
  <cp:lastModifiedBy>Osipov</cp:lastModifiedBy>
  <cp:lastPrinted>2014-05-05T18:11:00Z</cp:lastPrinted>
  <dcterms:modified xsi:type="dcterms:W3CDTF">2014-05-08T05:30:00Z</dcterms:modified>
  <cp:revision>18</cp:revision>
  <dc:subject/>
  <dc:title>Сведения о доходах, расходах,</dc:title>
</cp:coreProperties>
</file>