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 государственных гражданских служащих департамента инвестиций и внешнеэкономической деятельности администрации Владимирской области и членов их семей за отчётный период с 01 января 2017 года по 31 декабря 201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6"/>
        <w:gridCol w:w="1420"/>
        <w:gridCol w:w="1420"/>
        <w:gridCol w:w="993"/>
        <w:gridCol w:w="7"/>
        <w:gridCol w:w="1127"/>
        <w:gridCol w:w="1273"/>
        <w:gridCol w:w="851"/>
        <w:gridCol w:w="994"/>
        <w:gridCol w:w="1841"/>
        <w:gridCol w:w="1020"/>
      </w:tblGrid>
      <w:tr>
        <w:trPr>
          <w:trHeight w:val="82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занимаемая долж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де-ния об источ-никах получе-ния средств, за счет которых совер-шена сделка</w:t>
            </w:r>
          </w:p>
        </w:tc>
      </w:tr>
      <w:tr>
        <w:trPr>
          <w:trHeight w:val="6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-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АРЫШЕВА</w:t>
            </w:r>
            <w:r>
              <w:rPr>
                <w:bCs/>
                <w:sz w:val="24"/>
                <w:szCs w:val="24"/>
              </w:rPr>
              <w:t xml:space="preserve"> Мария Валентиновна, заведующий юридическим отдел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8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8723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Фольксваген Пасса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-нолетняя доч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БЯ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Викторовна, заведующий отделом государственной поддержки инвестицио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3493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Й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ся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137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590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 Элан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ЬШ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митрий Александрович, заведующий отделом внешнеэкономичес-кого анализа и разви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68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тделом инвестиционной политики и государственно – частного партне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9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Спар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ВЭС блан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3:00Z</dcterms:created>
  <dc:creator>dvs571</dc:creator>
  <dc:description/>
  <dc:language>en-US</dc:language>
  <cp:lastModifiedBy>Пользователь Windows</cp:lastModifiedBy>
  <cp:lastPrinted>2018-05-04T10:12:00Z</cp:lastPrinted>
  <dcterms:modified xsi:type="dcterms:W3CDTF">2018-05-04T09:33:00Z</dcterms:modified>
  <cp:revision>2</cp:revision>
  <dc:subject/>
  <dc:title/>
</cp:coreProperties>
</file>